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开学初教学检查工作小结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-202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学年第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学期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教学系部（盖章）：                        填表日期：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8"/>
        <w:gridCol w:w="2700"/>
        <w:gridCol w:w="412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情况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准备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任务落实情况（对照教学计划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表发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报到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教学材料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教师试讲、开新课、新开课教师试讲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设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习任务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开课条件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检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调停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安排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疫情未返校学生教学安排及效果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评价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进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小结、存在问题及整改措施、意见与建议。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8:00Z</dcterms:created>
  <dc:creator>tclsevers</dc:creator>
  <dc:description/>
  <dc:language>en-US</dc:language>
  <cp:lastModifiedBy>^O^幸福多多^O^</cp:lastModifiedBy>
  <dcterms:modified xsi:type="dcterms:W3CDTF">2023-02-02T15:41:22Z</dcterms:modified>
  <cp:revision>16</cp:revision>
  <dc:subject/>
  <dc:title>开学初教学检查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F8E0816D94FB997BBF8F56A619E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