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本科专业信息平台数据材料填报确认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确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各专业在辽宁本科专业信息平台中填报的以下各类数据、信息，均是真实、准确、有效的，若存在弄虚作假等情况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</w:rPr>
        <w:t>承担一切责任和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始化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才培养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队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与成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质量保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效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专业特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专业特殊要求数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评估评价所需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主任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部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spacing w:lineRule="exact" w:line="60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9:21Z</dcterms:created>
  <dc:creator>a</dc:creator>
  <dc:description/>
  <dc:language>en-US</dc:language>
  <cp:lastModifiedBy>华氏英雄</cp:lastModifiedBy>
  <dcterms:modified xsi:type="dcterms:W3CDTF">2023-10-07T12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286DDD934362B07AB2785D10B28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