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操作流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步：登录金智教务管理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xt.syist.edu.cn:30334/jwapp/sys/emaphome/portal/index.do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步：点击“考务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我的监考安排”，如下图所示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8020" cy="3576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步：点击“未完成监考”前面的“时钟”图标，查看任务安排。如下图所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11850" cy="255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18910" cy="312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yist.edu.cn:30334/jwapp/sys/emaphome/portal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6Z</dcterms:created>
  <dc:creator>86189</dc:creator>
  <dc:description/>
  <dc:language>en-US</dc:language>
  <cp:lastModifiedBy>林大宝～快递～^_^</cp:lastModifiedBy>
  <dcterms:modified xsi:type="dcterms:W3CDTF">2023-04-19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341D954C4113ABBC398BF98045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