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操作流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步：登录金智教务管理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jwxt.syist.edu.cn:30334/jwapp/sys/emaphome/portal/index.do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步：点击“考务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我的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  <w:lang w:val="en-US" w:eastAsia="zh-CN"/>
        </w:rPr>
        <w:t>安排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534150" cy="51790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详细阅读系统弹出的《考试诚信承诺书》后点击“我已阅读”，如下图所示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644005" cy="40900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步：点击“未完成考</w:t>
      </w:r>
      <w:r>
        <w:rPr>
          <w:rFonts w:ascii="宋体" w:hAnsi="宋体" w:cs="宋体"/>
          <w:sz w:val="28"/>
          <w:szCs w:val="28"/>
          <w:lang w:val="en-US" w:eastAsia="zh-CN"/>
        </w:rPr>
        <w:t>试</w:t>
      </w:r>
      <w:r>
        <w:rPr>
          <w:rFonts w:ascii="宋体" w:hAnsi="宋体" w:cs="宋体"/>
          <w:sz w:val="28"/>
          <w:szCs w:val="28"/>
          <w:lang w:val="en-US" w:eastAsia="zh-CN"/>
        </w:rPr>
        <w:t>”前面的“时钟”图标，查看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  <w:lang w:val="en-US" w:eastAsia="zh-CN"/>
        </w:rPr>
        <w:t>安排。如下图所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27090" cy="25444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详细阅读考生须知，做好充分准备并按时到指定考场参加考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47815" cy="155638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如果有需要申请缓考的考生，可以点击申请款考，按照提示步骤进行操作，并如实填写相关信息。如图所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911340" cy="17627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859270" cy="58477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42100" cy="26060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yist.edu.cn:30334/jwapp/sys/emaphome/portal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6Z</dcterms:created>
  <dc:creator>86189</dc:creator>
  <dc:description/>
  <dc:language>en-US</dc:language>
  <cp:lastModifiedBy>林大宝～快递～^_^</cp:lastModifiedBy>
  <dcterms:modified xsi:type="dcterms:W3CDTF">2023-04-19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341D954C4113ABBC398BF98045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