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</w:t>
      </w:r>
      <w:r>
        <w:rPr>
          <w:rFonts w:eastAsia="黑体" w:ascii="黑体" w:hAnsi="黑体"/>
        </w:rPr>
        <w:t xml:space="preserve">                      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沈阳科技</w:t>
      </w:r>
      <w:r>
        <w:rPr>
          <w:rFonts w:ascii="宋体" w:hAnsi="宋体" w:cs="Times New Roman" w:eastAsia="黑体"/>
          <w:b/>
          <w:sz w:val="36"/>
          <w:szCs w:val="36"/>
          <w:lang w:val="en-US" w:eastAsia="zh-CN"/>
        </w:rPr>
        <w:t>学院教研室考核指标体系</w:t>
      </w:r>
    </w:p>
    <w:p>
      <w:pPr>
        <w:pStyle w:val="Normal"/>
        <w:tabs>
          <w:tab w:val="clear" w:pos="420"/>
          <w:tab w:val="left" w:pos="5500" w:leader="none"/>
        </w:tabs>
        <w:rPr>
          <w:rFonts w:ascii="楷体_GB2312" w:hAnsi="楷体_GB2312" w:eastAsia="楷体_GB2312"/>
          <w:bCs/>
          <w:sz w:val="13"/>
          <w:szCs w:val="13"/>
        </w:rPr>
      </w:pPr>
      <w:r>
        <w:rPr>
          <w:rFonts w:ascii="楷体_GB2312" w:hAnsi="楷体_GB2312" w:eastAsia="楷体_GB2312"/>
          <w:bCs/>
          <w:sz w:val="13"/>
          <w:szCs w:val="13"/>
          <w:lang w:val="en-US" w:eastAsia="zh-CN"/>
        </w:rPr>
        <w:t xml:space="preserve">系（部院）：                                        </w:t>
      </w:r>
      <w:r>
        <w:rPr>
          <w:rFonts w:ascii="楷体_GB2312" w:hAnsi="楷体_GB2312" w:eastAsia="楷体_GB2312"/>
          <w:bCs/>
          <w:sz w:val="13"/>
          <w:szCs w:val="13"/>
        </w:rPr>
        <w:t xml:space="preserve">教研室名称：    </w:t>
      </w:r>
      <w:r>
        <w:rPr>
          <w:rFonts w:ascii="楷体_GB2312" w:hAnsi="楷体_GB2312" w:eastAsia="楷体_GB2312"/>
          <w:bCs/>
          <w:sz w:val="13"/>
          <w:szCs w:val="13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bCs/>
          <w:sz w:val="13"/>
          <w:szCs w:val="13"/>
        </w:rPr>
        <w:t xml:space="preserve">                   教研室主任：                    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50"/>
        <w:gridCol w:w="9531"/>
        <w:gridCol w:w="723"/>
        <w:gridCol w:w="600"/>
        <w:gridCol w:w="887"/>
      </w:tblGrid>
      <w:tr>
        <w:trPr>
          <w:tblHeader w:val="true"/>
          <w:trHeight w:val="5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评</w:t>
            </w: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系部</w:t>
            </w: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师德师风与教风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师德修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认真学习、贯彻执行党和国家的教育方针以及学校的有关政策、规章制度，遵守职业道德，教书育人，为人师表，工作认真，作风严谨，对学生严格要求并耐心教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遵守学校工作纪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严格遵守学校工作纪律，无教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不规范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和教学事故发生。积极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地接受教学工作任务，教学工作量饱满；高级职称教师每学年都承担了本科教学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师资队伍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队伍稳定结构合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研室人员总体稳定，教师队伍结构合理，教研室成员团结协作，能满足教学工作需要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师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研室有教学和学术水平较高的学科方向带头人；加强对专业骨干教师和课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主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师的培养；注重青年教师的培养，制定并落实师资培养计划，且成效明显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研室</w:t>
            </w:r>
            <w:r>
              <w:rPr>
                <w:sz w:val="18"/>
                <w:szCs w:val="18"/>
              </w:rPr>
              <w:t>组织与</w:t>
            </w:r>
            <w:r>
              <w:rPr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室组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研室管理规范，制度健全，执行严格。有教研室学期工作计划和总结，并坚持定期开展听、评课及教学观摩等教研室活动，且有详实记录及总结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教研室管理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积极组织教师参加校内外教学竞赛，积极从事专业建设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课程建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等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管理与档案管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学档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管理有序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包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培养方案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学大纲、教案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实验指导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、毕业论文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学生试卷、实践类课程归档材料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学校下发的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类文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教学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9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专业建设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制订专业建设规划；组织编写专业人才培养方案；积极组织专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评估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课程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制订课程建设规划；组织编写教学大纲等教学文档；能充分有效地运用现代教育技术手段，多媒体辅助教学效果好；有课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教学资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平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；积极组织重点课程申报和实施工作；教研室内各课程组建设符合要求，配备副高以上职称的课程组负责人。课程组按要求组织集体备课、考核、阅卷等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教材选用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使用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年出版的国家、省部统编教材或省部及以上获奖教材或公认水平较高的教材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课程思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积极开展课程思政建设，课程思政建设具有标志性成果，包括示范课、优秀案例、教学研究项目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实践教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制订实验室和实践教学基地建设规划；组织开展实验室建设项目工作；加强实验课程建设；组织实验实训教学大纲和实验教材的编写；实验开出率达到学校要求；组织毕业设计（论文）工作情况良好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积极指导学生参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学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竞赛、创新创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类竞赛、科研科技活动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教学效果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学效果良好，教研室成员经学生评教、同行及教学督导人员等评教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较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，学生满意度高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</w:rPr>
              <w:t>教学改革与</w:t>
            </w:r>
            <w:r>
              <w:rPr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教学改革与建设成果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积极开展教学内容、教学手段、教学方法等改革，取得丰硕成果，获得校级及其以上教学成果奖、教研项目结题和立项以及积极发表教研论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获得申报学校及其以上专业建设、课程建设、教材建设、教学团队建设等本科教学工程项目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科研活动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积极开展本学科科学研究和学术活动，科研活动与教学活动关联度高，并取得丰硕成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420" w:hanging="0"/>
        <w:rPr/>
      </w:pPr>
      <w:r>
        <w:rPr>
          <w:rFonts w:ascii="宋体" w:hAnsi="宋体" w:cs="宋体"/>
          <w:sz w:val="18"/>
          <w:szCs w:val="18"/>
          <w:lang w:val="en-US" w:eastAsia="zh-CN"/>
        </w:rPr>
        <w:t>说明：</w:t>
      </w:r>
      <w:r>
        <w:rPr>
          <w:rFonts w:ascii="宋体" w:hAnsi="宋体" w:cs="宋体"/>
          <w:sz w:val="18"/>
          <w:szCs w:val="18"/>
        </w:rPr>
        <w:t>以上各项指标为基本指标，可结合实情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4:00Z</dcterms:created>
  <dc:creator>教务处</dc:creator>
  <dc:description/>
  <dc:language>en-US</dc:language>
  <cp:lastModifiedBy>华氏英雄</cp:lastModifiedBy>
  <cp:lastPrinted>2015-10-16T16:00:00Z</cp:lastPrinted>
  <dcterms:modified xsi:type="dcterms:W3CDTF">2023-12-20T02:34:39Z</dcterms:modified>
  <cp:revision>3</cp:revision>
  <dc:subject/>
  <dc:title>湖南科技学院优秀教研室建设对象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AB2A281664E7AB14E6723429FEA4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