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开学初教学检查工作小结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-202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学年第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学期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教学系部（盖章）：                        填表日期： 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18"/>
        <w:gridCol w:w="2700"/>
        <w:gridCol w:w="412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内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情况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准备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任务落实情况（对照教学计划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表发放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报到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教学材料准备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教师试讲、开新课、新开课教师试讲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设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件保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实习任务准备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实践开课条件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检查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调停课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室安排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按时到课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按时到课情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检查小结、存在问题及整改措施、意见与建议。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rPr/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系部主任（教学主任）签字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28:00Z</dcterms:created>
  <dc:creator>tclsevers</dc:creator>
  <dc:description/>
  <dc:language>en-US</dc:language>
  <cp:lastModifiedBy>华氏英雄</cp:lastModifiedBy>
  <dcterms:modified xsi:type="dcterms:W3CDTF">2024-02-20T11:59:58Z</dcterms:modified>
  <cp:revision>16</cp:revision>
  <dc:subject/>
  <dc:title>开学初教学检查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F8E0816D94FB997BBF8F56A619E8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