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32"/>
          <w:lang w:val="en-US" w:eastAsia="zh-CN" w:bidi="ar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32"/>
          <w:lang w:val="en-US" w:eastAsia="zh-CN" w:bidi="ar"/>
        </w:rPr>
        <w:t>沈阳科技学院教师讲课大赛评分标准</w:t>
      </w:r>
    </w:p>
    <w:tbl>
      <w:tblPr>
        <w:tblW w:w="98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66"/>
        <w:gridCol w:w="850"/>
        <w:gridCol w:w="1107"/>
      </w:tblGrid>
      <w:tr>
        <w:trPr>
          <w:trHeight w:val="2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得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教学理念</w:t>
            </w:r>
          </w:p>
          <w:p>
            <w:pPr>
              <w:pStyle w:val="Style15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理念体现“学生中心”教育理念，体现立德树人思想，体现教师主导、学生主体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课程思政</w:t>
            </w:r>
          </w:p>
          <w:p>
            <w:pPr>
              <w:pStyle w:val="Style15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多媒体课件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件制作精良，图文并茂，配色合理，显示清晰，且能适当补充课外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件与板书结合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段文字整屏显示现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过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内容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符合教学大纲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/>
              </w:rPr>
              <w:t>体现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</w:rPr>
              <w:t>行业与社会需求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有深度、广度，体现高阶性、创新性与挑战度；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</w:rPr>
              <w:t>教学重、难点处理恰当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反映学科前沿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</w:rPr>
              <w:t>关注学生已有知识和经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目标科学、准确，体现对知识、能力与思维等方面的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组织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有序，教学过程安排合理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方法运用得当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知识回顾及新课导入环节，能有效指导学生理解和掌握知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启发性强，师生互动好，有效调动学生思维和学习积极性，学生主体地位突出，课堂参与度高；能将信息技术与教学有效融合；板书设计合理，简洁、工整、美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语言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创新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方法与策略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启发式、参与式、讨论式等多种教学方法综合运用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 w:bidi="en-US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</w:rPr>
              <w:t>信息技术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/>
              </w:rPr>
              <w:t>应用方式多样、高效；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创新考核评价的内容和方式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</w:rPr>
              <w:t>注重形成性评价与生成性问题的解决和应用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教学效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课堂讲授富有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感染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力，课堂气氛融洽，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引导学生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教学材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授课教学材料准备完整，内容准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评委签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8:00Z</dcterms:created>
  <dc:creator>1</dc:creator>
  <dc:description/>
  <dc:language>en-US</dc:language>
  <cp:lastModifiedBy>华氏英雄</cp:lastModifiedBy>
  <cp:lastPrinted>2019-03-11T08:44:00Z</cp:lastPrinted>
  <dcterms:modified xsi:type="dcterms:W3CDTF">2024-04-07T05:35:13Z</dcterms:modified>
  <cp:revision>7</cp:revision>
  <dc:subject/>
  <dc:title>辽宁理工学院毕业设计(论文)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8D1445544FB9BDE2E6915A673F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