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沈阳科技学院教学工作规程（修订）</w:t>
      </w:r>
    </w:p>
    <w:p>
      <w:pPr>
        <w:pStyle w:val="Normal"/>
        <w:keepNext w:val="false"/>
        <w:keepLines w:val="false"/>
        <w:pageBreakBefore w:val="false"/>
        <w:widowControl w:val="false"/>
        <w:kinsoku w:val="true"/>
        <w:overflowPunct w:val="true"/>
        <w:autoSpaceDE w:val="false"/>
        <w:bidi w:val="0"/>
        <w:snapToGrid w:val="false"/>
        <w:spacing w:lineRule="exact" w:line="560" w:before="157" w:after="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沈科发〔</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5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60" w:before="157" w:after="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为适应新时代高等教育改革和发展的需要，全面提升教师教书育人能力，促进教学工作科学化、规范化，明确教师在各教学环节中的工作职责和要求，根据教育部《新时代高校教师职业行为十项准则》和学校《教学管理工作条例》等相关文件要求，特制定本规程。</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一章  师德师风与教师资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一条</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师德师风是评价教师队伍素质的第一标准，教师须遵守《新时代高校教师职业行为十项准则》和《高等学校教师职业道德规范》，做有理想信念、有道德情操、有扎实学识、有仁爱之心的好老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二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教师应潜心教书育人，落实立德树人根本任务，遵循教育规律和学生成长规律，因材施教，教学相长；坚持以学生为中心，关心爱护学生。教师必须服从系部、教研室分配的工作，保质保量完成教学任务；</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宋体"/>
          <w:b w:val="false"/>
          <w:b w:val="false"/>
          <w:bCs w:val="false"/>
          <w:kern w:val="0"/>
          <w:sz w:val="32"/>
          <w:szCs w:val="32"/>
        </w:rPr>
      </w:pPr>
      <w:r>
        <w:rPr>
          <w:rFonts w:ascii="仿宋_GB2312" w:hAnsi="仿宋_GB2312" w:cs="Arial" w:eastAsia="仿宋_GB2312"/>
          <w:b/>
          <w:bCs/>
          <w:kern w:val="0"/>
          <w:sz w:val="32"/>
          <w:szCs w:val="32"/>
        </w:rPr>
        <w:t>第三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师德考核作为教师考核的重要内容，考核结果记入教师档案。师德考核不合格者年度考核应评定为不合格，并在教师职务（职称）评审、岗位聘用、评优奖励等环节实行一票否决。</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四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根据《中华人民共和国教师法》和《教师资格条例》的有关规定，取得教师资格证书或符合教师任职资格的人员，方有资格从事教学工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凡选聘进校或由非高校单位调入的新教师均须参加教师资格岗前培训学习，获得合格证书者或参加学校相关考核合格后方可承担教学工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教师应使用普通话授课，普通话水平应达到国家规定的等级标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五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担任课程主讲教师，应具备下列条件：</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原则上应具有中级及以上职称或具有硕士及以上学位；</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熟悉拟开课程的教学大纲和各主要教学环节</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全面掌握课程的内容，对重点、难点及其处理方法清楚；</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由系部选择有代表性的章节经过至少</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课时的试讲，并经系部组织专家评议通过。</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六条</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 xml:space="preserve"> 从校外聘请兼职教师，原则上应具备两年以上从事相关专业教学工作经历，副高级以上职称。如确因工作需要，条件可适当放宽。聘请前，系部除应办理学校规定的其他手续外，还应向教务处、人事处上报拟聘请者的学历、职称、教学履历及评价等方面的材料，以备查考。</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七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对教学效果差、质量无保证、学生反映强烈的任课教师，学校应立即停止其授课并促其进行切实有效的改进，改进后经学校组织考核合格方可重新上岗；如无切实改进措施的，学校不再安排其担任主讲授课任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教学效果和质量可根据学生评教、督导评价、同行专家评价等确定</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八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凡属下列情况之一者，不得承担主讲任务：</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 xml:space="preserve">）未取得岗前培训合格证或参加学校、系部相关考核未合格的新教师； </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拟讲课程试讲未过，不具备授课能力者；</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实验技能较差，不能指导拟开课程的实验者；</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对新开课程内容未能掌握，缺乏准备者；</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违反教学纪律，无切实改进者；</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仿宋_GB2312" w:hAnsi="仿宋_GB2312" w:eastAsia="仿宋_GB2312"/>
          <w:b w:val="false"/>
          <w:b w:val="false"/>
          <w:bCs w:val="false"/>
          <w:kern w:val="0"/>
          <w:sz w:val="32"/>
          <w:szCs w:val="32"/>
        </w:rPr>
      </w:pPr>
      <w:r>
        <w:rPr>
          <w:rFonts w:ascii="黑体" w:hAnsi="黑体" w:cs="Arial" w:eastAsia="黑体"/>
          <w:b w:val="false"/>
          <w:bCs w:val="false"/>
          <w:kern w:val="0"/>
          <w:sz w:val="32"/>
          <w:szCs w:val="32"/>
        </w:rPr>
        <w:t>第二章</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备</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课</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九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在备课阶段，任课教师应从培养目标、规格以及学生知识能力素质要求出发，认真研究本课程在专业培养方案中的地位和作用、与其它课程的关系，深入了解学生的学习基础和接受能力，了解先修课的教学情况及后续课程的安排，处理好相关课程之间的衔接，做到因材施教。</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十条</w:t>
      </w:r>
      <w:r>
        <w:rPr>
          <w:rFonts w:ascii="仿宋_GB2312" w:hAnsi="仿宋_GB2312" w:cs="Arial" w:eastAsia="仿宋_GB2312"/>
          <w:b/>
          <w:bCs/>
          <w:kern w:val="0"/>
          <w:sz w:val="32"/>
          <w:szCs w:val="32"/>
          <w:lang w:val="en-US" w:eastAsia="zh-CN"/>
        </w:rPr>
        <w:t xml:space="preserve"> </w:t>
      </w:r>
      <w:r>
        <w:rPr>
          <w:rFonts w:ascii="仿宋_GB2312" w:hAnsi="仿宋_GB2312" w:cs="Arial" w:eastAsia="仿宋_GB2312"/>
          <w:b w:val="false"/>
          <w:bCs w:val="false"/>
          <w:kern w:val="0"/>
          <w:sz w:val="32"/>
          <w:szCs w:val="32"/>
        </w:rPr>
        <w:t xml:space="preserve"> 教师要认真研究课程教学大纲，对教学大纲的教学目标、教学内容体系、重点难点、教学方法以及考核与评价方式，要钻深吃透；应重视教学方法、教学手段的研究、改革和创新，提倡运用案例教学和项目教学等教学方法；充分运用信息技术与网络学习资源，以取得良好的教学效果。在学情分析和课程教学大纲的基础上，研究课程的学习目标、考核项目与评价标准，设计整体教学进度。</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十一条</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 xml:space="preserve"> 任课教师应根据教学大纲选用教材</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讲义</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或参考书，根据学科发展现状，本着因材施教的原则，优先选用国家最新的统编教材、获奖教材和优秀教材。教材或讲义要有利于学生获取知识、培养能力，提高素质。</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十二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在对课堂教学进行系统性设计的基础上，认真撰写教案。教案内容主要包括：每节课的教学目的和要求，讲授的内容提要，重点、难点的解决方法，课程教学环节的时间分配；根据本节课的内容特点所应采用的教学方法和实施步骤；教具、教学模型、图表、课件、教学视频等教学设备与资源的配合使用；课外学习指导和作业量，评价教学目标实现程度的具体措施和要求等。在保证大纲基本要求的前提下，鼓励教师在教学中引入最新研究成果，但不能任意增减课时和删减教学内容。</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教案应每年进行修订，根据学科发展情况、社会需求和人才培养的新要求及时对教学内容进行更新和补充。</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十三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同一门课程有</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名以上教师讲授（或共同承担）时，每学期上课之前，教师们要共同研究讨论，按照课程教学大纲规定的内容拟定出一学期的讲课、实验、课堂讨论、辅导等教学环节的学时、进度和教学要求，制定好教学日历。任课教师必须严格按照课程教学大纲和教学日历所规定的教学内容、基本要求和教学进度进行教学，对课程教学质量负责。</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系</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教研室</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应坚持定期或不定期的集体备课制度，共同进行教学研究，集思广益，取长补短，共同提高教学质量。系</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教研室</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应定期组织优秀教师上示范课。</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十四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任课教师在上课前，必须备齐相关教学基本资料。包括课程教学大纲、教材、教案、教学日历、授课手册（包括学生考勤、平时成绩记录等）</w:t>
      </w:r>
      <w:r>
        <w:rPr>
          <w:rFonts w:ascii="仿宋_GB2312" w:hAnsi="仿宋_GB2312" w:cs="Arial" w:eastAsia="仿宋_GB2312"/>
          <w:b w:val="false"/>
          <w:bCs w:val="false"/>
          <w:kern w:val="0"/>
          <w:sz w:val="32"/>
          <w:szCs w:val="32"/>
        </w:rPr>
        <w:t>、课件</w:t>
      </w:r>
      <w:r>
        <w:rPr>
          <w:rFonts w:ascii="仿宋_GB2312" w:hAnsi="仿宋_GB2312" w:cs="Arial" w:eastAsia="仿宋_GB2312"/>
          <w:b w:val="false"/>
          <w:bCs w:val="false"/>
          <w:kern w:val="0"/>
          <w:sz w:val="32"/>
          <w:szCs w:val="32"/>
        </w:rPr>
        <w:t>以及所需的教具、实验耗材等。</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三章</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授</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课</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十五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课堂教学是人才培养的主渠道和主阵地，是落实立德树人根本任务的关键环节。要保持课堂教学的严肃性，杜绝违背社会主义核心价值观的内容进入课堂。落实《高等学校课程思政建设指导纲要》工作要求，深入挖掘各类课程和教学方式中蕴含的思想政治教育资源，把思想政治教育融入人才培养全过程。培养学生求真务实、探索创新的科学精神和精益求精的工匠精神，弘扬中国科学家精神；教授学生相关专业和行业领域的国家战略、法律法规和相关政策，引导学生深入社会实践，关注现实问题。</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 xml:space="preserve">第十六条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教师要坚持以学生为中心的教育理念，发挥主导作用，加强学生学业指导，注重学生实践应用能力和创新意识的培养；为学生提供不同渠道、不同形式的学习资源和材料，调动学生学习积极性和主动性；提高学生综合素质，促进学生全面发展。</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 xml:space="preserve">第十七条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课堂教学过程中，教师应做到：</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一）教学态度认真，有明确的教学目的和教学要求；思路清晰，层次分明，逻辑性强，做到主次分明，简略得当；基本理论讲深讲透，基本概念清晰明确，重点精讲透彻，难点剖析分明。</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二）不断更新讲课内容，及时传递本学科发展的最新信息。讲课语言精炼、生动、流畅；板书工整、文字规范，板面布置得当，对于重要公式推导，必须板书推演过程，便于学生理解掌握；积极采用现代化教学手段，使直观教学和抽象思维相结合，提高教学效果。上课时着装整洁，仪表大方，表情自然。</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三）加强师生交流和互动，重视教学效果信息反馈，及时听取学生对课程教学的意见、要求与建议，改进教学方法，力求教与学两方面协调一致。克服满堂灌现象，切忌照本宣科，罗列堆砌，平铺直叙。</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四）要重视学生课堂出勤情况，维护课堂纪律。教师应对无故缺席或迟到、早退、不遵守课堂纪律的学生及时进行教育，学生到课情况应纳入该门课程的平时考核，发现问题妥善处理，并及时向学生所在系部反映。</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五）每次课程结束后，任课教师要认真进行教学总结。总结包括教学任务完成情况、教学中的经验和体会、存在的问题、改进措施等。教研室主任要定期听取汇报或组织教研室交流。</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b w:val="false"/>
          <w:b w:val="false"/>
          <w:bCs w:val="false"/>
          <w:kern w:val="0"/>
          <w:sz w:val="32"/>
          <w:szCs w:val="32"/>
        </w:rPr>
      </w:pPr>
      <w:r>
        <w:rPr>
          <w:rFonts w:ascii="仿宋_GB2312" w:hAnsi="仿宋_GB2312" w:cs="Arial" w:eastAsia="仿宋_GB2312"/>
          <w:b/>
          <w:bCs/>
          <w:kern w:val="0"/>
          <w:sz w:val="32"/>
          <w:szCs w:val="32"/>
        </w:rPr>
        <w:t>第十八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任课教师须按课程表按时上下课，不得随意缺课或私自调课，不得随意增加或减少教学时数。教师因故不能按时上课，应履行学校调停课手续。</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四章  课堂讨论与习题课</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十九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课堂讨论是在教师指导下，学生通过讨论进行学习的教学形式。课堂讨论的目的是巩固加深学生所学内容，启发学生的独立思考和创造精神，提高自学能力、综合运用知识能力和口头表达能力。</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课堂讨论的选题要根据教学内容和要求，选择具有思考性、综合性和理论联系实际的题目，要体现教材的重点、难点、本质内容及其内在联系。教师要在讨论前拟定出讨论题目发给学生，要周密设计讨论的内容、要求、步骤与引导方式，积极应对可能出现的问题，把握好讨论的方向，使讨论始终围绕论题中心深入开展，积极启发、引导学生，注意培养学生的思维、论辩能力。</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二十条</w:t>
      </w:r>
      <w:r>
        <w:rPr>
          <w:rFonts w:ascii="仿宋_GB2312" w:hAnsi="仿宋_GB2312" w:cs="Arial" w:eastAsia="仿宋_GB2312"/>
          <w:b/>
          <w:bCs/>
          <w:kern w:val="0"/>
          <w:sz w:val="32"/>
          <w:szCs w:val="32"/>
          <w:lang w:val="en-US" w:eastAsia="zh-CN"/>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课堂讨论要在教师指导下有组织地进行。教师要参加讨论的全过程，要善于抓住关键，及时引导学生围绕主要问题展开讨论，启发学生积极思考，踊跃发言，鼓励学生发表不同的见解，活跃学术气氛。讨论课宜分小班或分组进行，使每个学生都有发言的机会。</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教师要认真做好总结，要抓住讨论过程中的主要问题、关键性的本质问题以及争论的焦点，进行明确的归纳概括并上升到理论。对暂不能作结论的问题应留给学生做进一步的探讨。教师应根据每个学生的发言情况、掌握运用知识和分析解决问题的能力评定成绩，作为学生平时成绩的评定依据。</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二十一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习题练习是对学生进行基本技能、技巧训练的一个重要教学环节。任课教师应根据课程性质、教学要求、讲授内容和学生的学习情况，准备适当的习题。习题课的题目要精选，应着重选择能开拓思路、加深理解的综合性题目。习题课时教师应通过典型解题的示范、引导、启发，教给学生解题思路、运算、推导、论证的方法。注意习题课选题及要求，同时注意收集题目，积累经验，不断提高习题课质量。</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五章  辅导答疑与作业</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二十二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辅导答疑是课堂教学的重要补充。其目的是帮助学生解决学习中的疑难问题，指导学生改进学习方法，启发学生独立思考，培养学生的创造性思维能力。辅导答疑应根据课程教学内容的难易程度来安排，一般在上课时间进行，教师要针对学生学习中带有共性的问题，面对全班学生集体辅导，也可针对个别学生存在的问题进行个别辅导。在保证学生有足够的自学时间的基础上，鼓励教师对学生进行课外辅导，学生自愿参加。</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二十三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辅导答疑时教师对学习好的学生要鼓励他们钻研更深的问题；对基础差的学生要耐心辅导使其掌握好课程内容，完成要求的学习任务。深入了解学生的学习情况和存在的疑难问题，对教学的意见和要求，有针对性地进行辅导。注意记载辅导答疑过程中学生普遍存在的问题，以便积累经验，不断改进教学。</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 xml:space="preserve">第二十四条 </w:t>
      </w:r>
      <w:r>
        <w:rPr>
          <w:rFonts w:ascii="仿宋_GB2312" w:hAnsi="仿宋_GB2312" w:cs="Arial" w:eastAsia="仿宋_GB2312"/>
          <w:b/>
          <w:bCs/>
          <w:kern w:val="0"/>
          <w:sz w:val="32"/>
          <w:szCs w:val="32"/>
          <w:lang w:val="en-US" w:eastAsia="zh-CN"/>
        </w:rPr>
        <w:t xml:space="preserve"> </w:t>
      </w:r>
      <w:r>
        <w:rPr>
          <w:rFonts w:ascii="仿宋_GB2312" w:hAnsi="仿宋_GB2312" w:cs="Arial" w:eastAsia="仿宋_GB2312"/>
          <w:b w:val="false"/>
          <w:bCs w:val="false"/>
          <w:kern w:val="0"/>
          <w:sz w:val="32"/>
          <w:szCs w:val="32"/>
        </w:rPr>
        <w:t>布置作业是检查学生学习情况，督促学生认真学习的手段之—。要求学生完成的作业，必须体现课程的基本理论、基本知识和基本技能的要求，但份量不宜过重。布置给学生的作业，教师要预做。教师要严格要求学生认真完成作业，对不按时完成作业的要批评教育，经教育不改者，按成绩考核的有关规定处理。教师要认真及时地批改作业。对作业中的错误应督促学生自己改正，对不合格的作业应退给学生令其重做。</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作业一般要求全部批改。对不能全部批改者，应由系（教研室）主任根据任课教师的教学和科研工作量情况校准确定，但批改不得少于总量的二分之—。要从学生的作业中发现教学中存在的问题，及时加以解决。</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六章</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实践教学</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实践教学包括实验教学、课程设计、实习类、毕业设计等。</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Arial" w:eastAsia="仿宋_GB2312"/>
          <w:b/>
          <w:bCs/>
          <w:kern w:val="0"/>
          <w:sz w:val="32"/>
          <w:szCs w:val="32"/>
        </w:rPr>
        <w:t>第二十五条</w:t>
      </w:r>
      <w:r>
        <w:rPr>
          <w:rFonts w:ascii="仿宋_GB2312" w:hAnsi="仿宋_GB2312" w:cs="宋体" w:eastAsia="仿宋_GB2312"/>
          <w:b w:val="false"/>
          <w:bCs w:val="false"/>
          <w:kern w:val="0"/>
          <w:sz w:val="32"/>
          <w:szCs w:val="32"/>
        </w:rPr>
        <w:t xml:space="preserve">  实验教学</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一）实验教学是课堂教学的继续，是在教师指导下对学生进行实践技能训练的主要环节。实验教学的基本任务是使学生掌握实验方法和操作技能，巩固和验证课堂讲授的理论知识，获得独立测量、观察、处理实验数据、分析实验结果、书写实验报告等能力，培养学生独立进行科学实验研究的能力、严谨的科学态度和创造能力。</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二）教研室</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实验室</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要根据教学大纲的要求组织教学，不得随意减少实验项目或实验内容；实验教学应选定或编写合适的实验教材，并制订实验课程教学计划。实验课指导教师应由业务好、实验能力强的教师担任并主持该课程的实验。主讲理论课的教师必须经常参加实验，主动与实验课教师配合，防止理论与实际脱节。要重视实验教学内容和方法的改革，加强对学生创新思维和实验动手能力的培养，要积极开设综合性、设计性和开放性的实验。</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三）实验教师在每次实验前要做好预备实验，实验员要积极主动地配合实验教师认真做好仪器、药品、标本等各项准备，确保学生实验正常进行。实验前应检查学生预习情况，合格者方准进行实验。要向学生扼要讲清实验原理、目的要求、操作规程以及实验中应注意的事项。实验过程中要加强检查指导，观察、记录和评定学生操作情况。对未按实验要求进行实验、违反操作规程或者实验结果误差较大的学生应令其重做；对实验不严肃认真，经批评教育又不改正者应令其停止实验。实验结束后，要求学生整理实验仪器设备、药品和实验场地，教师要检查仪器设备的完好程度，经同意后学生方准离开实验室。</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四）教师要认真批改学生的实验报告。对不符合要求的实验报告或抄袭他人实验报告者一律退回，令其重做。实验教师对学生实验课成绩要进行严格考核，作出全面评定。单独设置的实验课，按一门课程考核记载成绩；不单独开设的实验课，应根据实验在该课程中的地位和比重，规定出实验成绩占该课程成绩的百分比。实验成绩主要依据学生独立完成实验的情况</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包括实验仪器操作使用技能的掌握、实验方法的运用、实验过程的顺利程度等</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实验报告的质量和学生的实验态度进行评定。</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五）系部和教研室要充分重视实验课教学，及时研究解决实验教学中的问题。积极创造条件开放实验室，以便学生获得更多的实践动手机会。</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Arial" w:eastAsia="仿宋_GB2312"/>
          <w:b/>
          <w:bCs/>
          <w:kern w:val="0"/>
          <w:sz w:val="32"/>
          <w:szCs w:val="32"/>
        </w:rPr>
        <w:t>第二十六条</w:t>
      </w:r>
      <w:r>
        <w:rPr>
          <w:rFonts w:ascii="仿宋_GB2312" w:hAnsi="仿宋_GB2312" w:cs="宋体" w:eastAsia="仿宋_GB2312"/>
          <w:b w:val="false"/>
          <w:bCs w:val="false"/>
          <w:kern w:val="0"/>
          <w:sz w:val="32"/>
          <w:szCs w:val="32"/>
        </w:rPr>
        <w:t xml:space="preserve">  课程设计</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课程设计是培养学生综合运用多门课程的理论和技术知识解决实际问题，树立正确的设计思想和方法，进一步提高计算、绘图和使用技术资料能力的重要环节。</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教研室负责组织教师按教学大纲的要求，制订课程设计指导书。课程设计的选题，必须保证达到设计要求；课程设计的份量要适当，必须在规定的学时内，使学生比较从容地、独立地完成设计构思，查阅手册和资料，计算和绘图，撰写设计说明书等。指导教师必须对课程设计的内容和方法做到心中有数，并及时掌握每个学生的设计情况。</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对学生要严格要求，严格训练。答疑时要采用启发式，要防止教师指导一步，学生做一步的不良现象。课程设计完成后，指导教师要认真审阅，对每个学生都要写出较为详细的评语，并给予评定成绩，作为课程考核的根据之一。</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Arial" w:eastAsia="仿宋_GB2312"/>
          <w:b/>
          <w:bCs/>
          <w:kern w:val="0"/>
          <w:sz w:val="32"/>
          <w:szCs w:val="32"/>
        </w:rPr>
        <w:t>第二十七条</w:t>
      </w:r>
      <w:r>
        <w:rPr>
          <w:rFonts w:ascii="仿宋_GB2312" w:hAnsi="仿宋_GB2312" w:cs="宋体" w:eastAsia="仿宋_GB2312"/>
          <w:b w:val="false"/>
          <w:bCs w:val="false"/>
          <w:kern w:val="0"/>
          <w:sz w:val="32"/>
          <w:szCs w:val="32"/>
        </w:rPr>
        <w:t xml:space="preserve">  实习教学</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专业实习</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包括生产见习、认识实习和社会实践等</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旨在培养学生理论联系实际和调查研究的综合能力。</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专业教研室和指导教师必须按照学校学生实习的各项要求和各自的职责范围，积极开展组织及指导工作，全面完成实习的各项任务。指导教师应具有对实习的正确认识和责任感；具有较广博的专业理论和基础知识；具有一定的组织才能和实习指导能力。讲师或相当于讲师以上职务的教师，每年要轮流担任实习的指导工作；助教应在指导教师指导下，通过</w:t>
      </w:r>
      <w:r>
        <w:rPr>
          <w:rFonts w:eastAsia="仿宋_GB2312" w:cs="Arial" w:ascii="仿宋_GB2312" w:hAnsi="仿宋_GB2312"/>
          <w:b w:val="false"/>
          <w:bCs w:val="false"/>
          <w:kern w:val="0"/>
          <w:sz w:val="32"/>
          <w:szCs w:val="32"/>
        </w:rPr>
        <w:t>1-2</w:t>
      </w:r>
      <w:r>
        <w:rPr>
          <w:rFonts w:ascii="仿宋_GB2312" w:hAnsi="仿宋_GB2312" w:cs="Arial" w:eastAsia="仿宋_GB2312"/>
          <w:b w:val="false"/>
          <w:bCs w:val="false"/>
          <w:kern w:val="0"/>
          <w:sz w:val="32"/>
          <w:szCs w:val="32"/>
        </w:rPr>
        <w:t>次实际工作的学习和锻炼，方能独立指导实习工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专业实习和社会实践要配备业务水平较高的专业教师加强指导工作，按其性质和要求认真拟定实习方案或计划，明确实习或社会实践的目的任务、内容要求、地点时间、方式方法等。妥善做好实习前的准备工作，实习过程中各环节的指导工作以及结束后的成绩评定和总结工作。其成绩应在实习或社会实践结束一周内报教务系统。</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宋体"/>
          <w:b w:val="false"/>
          <w:b w:val="false"/>
          <w:bCs w:val="false"/>
          <w:kern w:val="0"/>
          <w:sz w:val="32"/>
          <w:szCs w:val="32"/>
        </w:rPr>
      </w:pPr>
      <w:r>
        <w:rPr>
          <w:rFonts w:ascii="仿宋_GB2312" w:hAnsi="仿宋_GB2312" w:cs="Arial" w:eastAsia="仿宋_GB2312"/>
          <w:b w:val="false"/>
          <w:bCs w:val="false"/>
          <w:kern w:val="0"/>
          <w:sz w:val="32"/>
          <w:szCs w:val="32"/>
        </w:rPr>
        <w:t>要加强实习基地建设，认真总结经验，提高实习质量。</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Arial" w:eastAsia="仿宋_GB2312"/>
          <w:b/>
          <w:bCs/>
          <w:kern w:val="0"/>
          <w:sz w:val="32"/>
          <w:szCs w:val="32"/>
        </w:rPr>
        <w:t>第二十八条</w:t>
      </w:r>
      <w:r>
        <w:rPr>
          <w:rFonts w:ascii="仿宋_GB2312" w:hAnsi="仿宋_GB2312" w:cs="宋体" w:eastAsia="仿宋_GB2312"/>
          <w:b w:val="false"/>
          <w:bCs w:val="false"/>
          <w:kern w:val="0"/>
          <w:sz w:val="32"/>
          <w:szCs w:val="32"/>
        </w:rPr>
        <w:t xml:space="preserve">  毕业设计（论文）</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一）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工作是高等学校人才培养方案的重要组成部分，是实现本科培养目标的重要教学环节，是人才培养质量的重要体现，又是学生学习深化和升华的重要过程，是对学生学习、研究和实践能力的全面总结与检验，是对学生毕业和学位资格认证的重要依据，同时也是衡量高等学校办学质量和办学效益的重要评价内容，通过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的实践，培养学生综合运用所学基础理论、基本知识和基本技能，分析、解决实际问题的能力，对学生全面进行科学研究的基本训练。</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二）系（部）和教研室要切实加强对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工作的领导。各系部要成立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工作领导小组，全面负责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工作的组织与实施。主要职责是：</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制订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工作计划；</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组织并审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选题；</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组织指导教师并分配其指导任务；</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组织好答辩工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审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成绩并推荐优秀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6</w:t>
      </w:r>
      <w:r>
        <w:rPr>
          <w:rFonts w:ascii="仿宋_GB2312" w:hAnsi="仿宋_GB2312" w:cs="Arial" w:eastAsia="仿宋_GB2312"/>
          <w:b w:val="false"/>
          <w:bCs w:val="false"/>
          <w:kern w:val="0"/>
          <w:sz w:val="32"/>
          <w:szCs w:val="32"/>
        </w:rPr>
        <w:t>）对临时出现的问题进行组织协调与解决；</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7</w:t>
      </w:r>
      <w:r>
        <w:rPr>
          <w:rFonts w:ascii="仿宋_GB2312" w:hAnsi="仿宋_GB2312" w:cs="Arial" w:eastAsia="仿宋_GB2312"/>
          <w:b w:val="false"/>
          <w:bCs w:val="false"/>
          <w:kern w:val="0"/>
          <w:sz w:val="32"/>
          <w:szCs w:val="32"/>
        </w:rPr>
        <w:t>）做好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的总结工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三）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的选题要立足于本专业的培养目标和教学要求，贯彻理论联系实际的原则，尽可能结合指导教师所承担的科研课题，强化学生研究创新能力，适当兼顾学生的实际能力和兴趣爱好，以保证学生在规定的时间内完成。毕业论文选题的基本原则是每生一题。各系（部）和指导教师要积极创造条件，使每名学生都受到较全面的训练，且课题应任务明确，要求具体，难度适当。</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四）担任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指导工作的教师，须具有讲师以上职称或符合专业要求的技术人员。各系（部）要尽可能安排教学、科研水平较高，有一定实际工作经验的教师承担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的指导工作，必要时可聘请理论水平高、实践经验丰富、热心教育工作的有关单位、部门的专家参加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的指导工作。指导教师的职责是：</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制定毕业设计（论文）选题方案，包括课题题目、选题的依据、目的、主要内容、进行方式、份量大小及所需技术物质条件等，供审查和学生选择时参考。</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根据课题拟定毕业设计（论文）任务书，做好设计或研究的必要准备工作，下发英文文献供学生翻译，指导查阅文献资料，审阅学生文献综述，指导编制毕业设计（论文）计划和确定工作进程等。</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指导教师必须定期检查学生的毕业设计（论文）进度和质量，给予必要的指导和答疑，每周不少于两次，做好工作记录。指导教师在指导过程中要注意引导学生积极思考问题，培养学生的创新意识，有力指导学生完成毕业设计。</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毕业设计（论文）实行指导教师全面负责制。指导教师不仅应对课题进行全面指导，还应负责学生日常思想行为管理、组织纪律管理、出勤管理等，对不认真进行毕业设计（论文）和违反纪律的学生要及时批评，帮助教育，情节严重按规定给予相应处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指导学生规范地撰写毕业设计（论文），审阅毕业设计（论文）。</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6</w:t>
      </w:r>
      <w:r>
        <w:rPr>
          <w:rFonts w:ascii="仿宋_GB2312" w:hAnsi="仿宋_GB2312" w:cs="Arial" w:eastAsia="仿宋_GB2312"/>
          <w:b w:val="false"/>
          <w:bCs w:val="false"/>
          <w:kern w:val="0"/>
          <w:sz w:val="32"/>
          <w:szCs w:val="32"/>
        </w:rPr>
        <w:t>．根据学生各方面表现和毕业设计（论文）完成的质量，如实做好毕业设计（论文）评语。</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7</w:t>
      </w:r>
      <w:r>
        <w:rPr>
          <w:rFonts w:ascii="仿宋_GB2312" w:hAnsi="仿宋_GB2312" w:cs="Arial" w:eastAsia="仿宋_GB2312"/>
          <w:b w:val="false"/>
          <w:bCs w:val="false"/>
          <w:kern w:val="0"/>
          <w:sz w:val="32"/>
          <w:szCs w:val="32"/>
        </w:rPr>
        <w:t>．组织指导学生毕业设计（论文）答辩工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8</w:t>
      </w:r>
      <w:r>
        <w:rPr>
          <w:rFonts w:ascii="仿宋_GB2312" w:hAnsi="仿宋_GB2312" w:cs="Arial" w:eastAsia="仿宋_GB2312"/>
          <w:b w:val="false"/>
          <w:bCs w:val="false"/>
          <w:kern w:val="0"/>
          <w:sz w:val="32"/>
          <w:szCs w:val="32"/>
        </w:rPr>
        <w:t>．与校外指导毕业设计（论文）的教师配合，落实好与毕业设计（论文）有关的工作，妥善处理毕业设计（论文）工作中的有关问题。</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五）指导教师在指导方法上，应立足于启发引导，充分发挥学生的主动性和创造精神，既不包办代替，也不放任自流。对学生能力的培养和训练，应贯穿于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的全过程。</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坚持教学基本要求，贯彻因材施教原则，视不同学生在知识与能力上的差异，实施不同的教学指导过程，对学生提出不同的学习要求。但原则上要求每个学生都必须独立完成撰写任务，获得较全面的训练，达到教学的基本要求。坚持教书育人，充分利用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过程的有利条件对学生进行思想教育工作，培养学生虚心好学、刻苦钻研、深入实际的优良品质，树立实事求是、严谨治学的学风，培养良好的科研道德。</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七章</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课程考核与成绩管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课程考核与成绩管理是教学运行管理和教学质量监控的重要环节，是促进学生系统地深化所学知识，检查教学效果，保证教学质量的重要手段。</w:t>
      </w:r>
    </w:p>
    <w:p>
      <w:pPr>
        <w:pStyle w:val="Style19"/>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Arial"/>
          <w:b w:val="false"/>
          <w:b w:val="false"/>
          <w:bCs w:val="false"/>
          <w:sz w:val="32"/>
          <w:szCs w:val="32"/>
          <w:lang w:eastAsia="zh-CN"/>
        </w:rPr>
      </w:pPr>
      <w:r>
        <w:rPr>
          <w:rFonts w:ascii="仿宋_GB2312" w:hAnsi="仿宋_GB2312" w:cs="Arial" w:eastAsia="仿宋_GB2312"/>
          <w:b/>
          <w:bCs/>
          <w:kern w:val="0"/>
          <w:sz w:val="32"/>
          <w:szCs w:val="32"/>
          <w:lang w:val="en-US" w:eastAsia="zh-CN" w:bidi="ar-SA"/>
        </w:rPr>
        <w:t>第二十九条</w:t>
      </w:r>
      <w:r>
        <w:rPr>
          <w:rFonts w:ascii="仿宋_GB2312" w:hAnsi="仿宋_GB2312" w:cs="Arial" w:eastAsia="仿宋_GB2312"/>
          <w:b w:val="false"/>
          <w:bCs w:val="false"/>
          <w:sz w:val="32"/>
          <w:szCs w:val="32"/>
        </w:rPr>
        <w:t xml:space="preserve"> </w:t>
      </w:r>
      <w:r>
        <w:rPr>
          <w:rFonts w:ascii="仿宋_GB2312" w:hAnsi="仿宋_GB2312" w:cs="Arial" w:eastAsia="仿宋_GB2312"/>
          <w:b w:val="false"/>
          <w:bCs w:val="false"/>
          <w:sz w:val="32"/>
          <w:szCs w:val="32"/>
          <w:lang w:val="en-US" w:eastAsia="zh-CN"/>
        </w:rPr>
        <w:t xml:space="preserve"> </w:t>
      </w:r>
      <w:r>
        <w:rPr>
          <w:rFonts w:ascii="仿宋_GB2312" w:hAnsi="仿宋_GB2312" w:cs="Arial" w:eastAsia="仿宋_GB2312"/>
          <w:b w:val="false"/>
          <w:bCs w:val="false"/>
          <w:sz w:val="32"/>
          <w:szCs w:val="32"/>
        </w:rPr>
        <w:t>课程考核分为考试和考查两种</w:t>
      </w:r>
      <w:r>
        <w:rPr>
          <w:rFonts w:ascii="仿宋_GB2312" w:hAnsi="仿宋_GB2312" w:cs="Arial" w:eastAsia="仿宋_GB2312"/>
          <w:b w:val="false"/>
          <w:bCs w:val="false"/>
          <w:sz w:val="32"/>
          <w:szCs w:val="32"/>
          <w:lang w:eastAsia="zh-CN"/>
        </w:rPr>
        <w:t>形式</w:t>
      </w:r>
      <w:r>
        <w:rPr>
          <w:rFonts w:ascii="仿宋_GB2312" w:hAnsi="仿宋_GB2312" w:cs="Arial" w:eastAsia="仿宋_GB2312"/>
          <w:b w:val="false"/>
          <w:bCs w:val="false"/>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一）考试的主要目的，一方面是为了帮助和督促学生全面认真地复习巩固所学知识，检查学生对所学理论知识的理解程度和实际运用能力；另一方面是为了检查课程教学效果，发现教学中存在的问题，从而有针对性地改进教学，促进教学质量的不断提高。考试方式分为笔试、口试、开卷、闭卷或多种方式相结合的考试方法。具体采用何种方式应由主讲教师</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或课程组长</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提出，系（教研室）研究确定，系部教学副主任批准，报教务处备案。</w:t>
      </w:r>
    </w:p>
    <w:p>
      <w:pPr>
        <w:pStyle w:val="Style19"/>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b w:val="false"/>
          <w:b w:val="false"/>
          <w:bCs w:val="false"/>
          <w:sz w:val="32"/>
          <w:szCs w:val="32"/>
          <w:lang w:val="en-US" w:eastAsia="zh-CN"/>
        </w:rPr>
      </w:pPr>
      <w:r>
        <w:rPr>
          <w:rFonts w:ascii="仿宋_GB2312" w:hAnsi="仿宋_GB2312" w:cs="Arial" w:eastAsia="仿宋_GB2312"/>
          <w:b w:val="false"/>
          <w:bCs w:val="false"/>
          <w:sz w:val="32"/>
          <w:szCs w:val="32"/>
          <w:lang w:eastAsia="zh-CN"/>
        </w:rPr>
        <w:t>（二）</w:t>
      </w:r>
      <w:r>
        <w:rPr>
          <w:rFonts w:ascii="仿宋_GB2312" w:hAnsi="仿宋_GB2312" w:cs="Arial" w:eastAsia="仿宋_GB2312"/>
          <w:b w:val="false"/>
          <w:bCs w:val="false"/>
          <w:sz w:val="32"/>
          <w:szCs w:val="32"/>
        </w:rPr>
        <w:t>考查的主要目的是为了检查学生实验、作业等的完成情况，参加课堂讨论情况，学生平时学习情况以及课程教学效果。考查方式除记载学生平时实验、作业、课堂讨论等教学环节成绩外，还可以采用测试等方式进行</w:t>
      </w:r>
      <w:r>
        <w:rPr>
          <w:rFonts w:ascii="仿宋_GB2312" w:hAnsi="仿宋_GB2312" w:cs="Arial" w:eastAsia="仿宋_GB2312"/>
          <w:b w:val="false"/>
          <w:bCs w:val="false"/>
          <w:sz w:val="32"/>
          <w:szCs w:val="32"/>
          <w:lang w:val="en-US" w:eastAsia="zh-CN"/>
        </w:rPr>
        <w:t>。</w:t>
      </w:r>
    </w:p>
    <w:p>
      <w:pPr>
        <w:pStyle w:val="Style19"/>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b w:val="false"/>
          <w:b w:val="false"/>
          <w:bCs w:val="false"/>
          <w:sz w:val="32"/>
          <w:szCs w:val="32"/>
          <w:lang w:eastAsia="zh-CN"/>
        </w:rPr>
      </w:pPr>
      <w:r>
        <w:rPr>
          <w:rFonts w:ascii="仿宋_GB2312" w:hAnsi="仿宋_GB2312" w:cs="Arial" w:eastAsia="仿宋_GB2312"/>
          <w:b w:val="false"/>
          <w:bCs w:val="false"/>
          <w:sz w:val="32"/>
          <w:szCs w:val="32"/>
          <w:lang w:eastAsia="zh-CN"/>
        </w:rPr>
        <w:t>（三）凡专业培养方案中规定开设的课程，都必须进行考试或考查，考核方式一般不得变动。。</w:t>
      </w:r>
    </w:p>
    <w:p>
      <w:pPr>
        <w:pStyle w:val="Style19"/>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b w:val="false"/>
          <w:b w:val="false"/>
          <w:bCs w:val="false"/>
          <w:sz w:val="32"/>
          <w:szCs w:val="32"/>
          <w:lang w:eastAsia="zh-CN"/>
        </w:rPr>
      </w:pPr>
      <w:r>
        <w:rPr>
          <w:rFonts w:ascii="仿宋_GB2312" w:hAnsi="仿宋_GB2312" w:cs="Arial" w:eastAsia="仿宋_GB2312"/>
          <w:b w:val="false"/>
          <w:bCs w:val="false"/>
          <w:sz w:val="32"/>
          <w:szCs w:val="32"/>
          <w:lang w:eastAsia="zh-CN"/>
        </w:rPr>
        <w:t>（四）加强课程过程考核设计与实施，考核形式可采取课堂作业、章节测验或期中考试、讨论课发言、实践报告、社会调查报告、科研报告（小论文）等形式；任课教师需根据课程特点与学习要求选择多种过程考核形式，可设计实施恰当、科学、公平的过程考核方式。过程考核与评价标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考试命题的相关要求</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一）试卷命题应遵循以下原则：</w:t>
      </w:r>
    </w:p>
    <w:p>
      <w:pPr>
        <w:pStyle w:val="Style19"/>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b w:val="false"/>
          <w:b w:val="false"/>
          <w:bCs w:val="false"/>
          <w:sz w:val="32"/>
          <w:szCs w:val="32"/>
          <w:lang w:val="en-US" w:eastAsia="zh-CN"/>
        </w:rPr>
      </w:pPr>
      <w:r>
        <w:rPr>
          <w:rFonts w:eastAsia="仿宋_GB2312" w:cs="Arial" w:ascii="仿宋_GB2312" w:hAnsi="仿宋_GB2312"/>
          <w:b w:val="false"/>
          <w:bCs w:val="false"/>
          <w:sz w:val="32"/>
          <w:szCs w:val="32"/>
          <w:lang w:val="en-US" w:eastAsia="zh-CN"/>
        </w:rPr>
        <w:t>1</w:t>
      </w:r>
      <w:r>
        <w:rPr>
          <w:rFonts w:ascii="仿宋_GB2312" w:hAnsi="仿宋_GB2312" w:cs="Arial" w:eastAsia="仿宋_GB2312"/>
          <w:b w:val="false"/>
          <w:bCs w:val="false"/>
          <w:sz w:val="32"/>
          <w:szCs w:val="32"/>
          <w:lang w:val="en-US" w:eastAsia="zh-CN"/>
        </w:rPr>
        <w:t>、试卷命题应以课程教学大纲为依据进行，重点考核学生对于课程基础理论、基本知识、基本技能的理解和掌握情况及综合应用所学知识分析和解决问题的能力。考核内容要覆盖课程大纲规定的基本内容，考核内容不允许超过大纲的范围，不出偏题、怪题。</w:t>
      </w:r>
    </w:p>
    <w:p>
      <w:pPr>
        <w:pStyle w:val="Style19"/>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b w:val="false"/>
          <w:b w:val="false"/>
          <w:bCs w:val="false"/>
          <w:sz w:val="32"/>
          <w:szCs w:val="32"/>
          <w:lang w:val="en-US" w:eastAsia="zh-CN"/>
        </w:rPr>
      </w:pPr>
      <w:r>
        <w:rPr>
          <w:rFonts w:eastAsia="仿宋_GB2312" w:cs="Arial" w:ascii="仿宋_GB2312" w:hAnsi="仿宋_GB2312"/>
          <w:b w:val="false"/>
          <w:bCs w:val="false"/>
          <w:sz w:val="32"/>
          <w:szCs w:val="32"/>
          <w:lang w:val="en-US" w:eastAsia="zh-CN"/>
        </w:rPr>
        <w:t>2</w:t>
      </w:r>
      <w:r>
        <w:rPr>
          <w:rFonts w:ascii="仿宋_GB2312" w:hAnsi="仿宋_GB2312" w:cs="Arial" w:eastAsia="仿宋_GB2312"/>
          <w:b w:val="false"/>
          <w:bCs w:val="false"/>
          <w:sz w:val="32"/>
          <w:szCs w:val="32"/>
          <w:lang w:val="en-US" w:eastAsia="zh-CN"/>
        </w:rPr>
        <w:t>、试卷命题时要有一定的深度和广度，难易比例适当，题量适中，有一定区分度。</w:t>
      </w:r>
      <w:r>
        <w:rPr>
          <w:rFonts w:ascii="仿宋_GB2312" w:hAnsi="仿宋_GB2312" w:cs="Arial" w:eastAsia="仿宋_GB2312"/>
          <w:b w:val="false"/>
          <w:bCs w:val="false"/>
          <w:sz w:val="32"/>
          <w:szCs w:val="32"/>
        </w:rPr>
        <w:t>题量的大小要与考试时间的长短相一致</w:t>
      </w:r>
    </w:p>
    <w:p>
      <w:pPr>
        <w:pStyle w:val="Style19"/>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b w:val="false"/>
          <w:b w:val="false"/>
          <w:bCs w:val="false"/>
          <w:sz w:val="32"/>
          <w:szCs w:val="32"/>
          <w:lang w:val="en-US" w:eastAsia="zh-CN"/>
        </w:rPr>
      </w:pPr>
      <w:r>
        <w:rPr>
          <w:rFonts w:eastAsia="仿宋_GB2312" w:cs="Arial" w:ascii="仿宋_GB2312" w:hAnsi="仿宋_GB2312"/>
          <w:b w:val="false"/>
          <w:bCs w:val="false"/>
          <w:sz w:val="32"/>
          <w:szCs w:val="32"/>
          <w:lang w:val="en-US" w:eastAsia="zh-CN"/>
        </w:rPr>
        <w:t>3</w:t>
      </w:r>
      <w:r>
        <w:rPr>
          <w:rFonts w:ascii="仿宋_GB2312" w:hAnsi="仿宋_GB2312" w:cs="Arial" w:eastAsia="仿宋_GB2312"/>
          <w:b w:val="false"/>
          <w:bCs w:val="false"/>
          <w:sz w:val="32"/>
          <w:szCs w:val="32"/>
          <w:lang w:val="en-US" w:eastAsia="zh-CN"/>
        </w:rPr>
        <w:t>、试卷命题时，题型要求多样化，如：选择题、填空题、判断题、名词解释、简答题、计算题、论述题、案例分析、作文和其他等题型。</w:t>
      </w:r>
    </w:p>
    <w:p>
      <w:pPr>
        <w:pStyle w:val="Style19"/>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b w:val="false"/>
          <w:b w:val="false"/>
          <w:bCs w:val="false"/>
          <w:sz w:val="32"/>
          <w:szCs w:val="32"/>
          <w:lang w:val="en-US" w:eastAsia="zh-CN"/>
        </w:rPr>
      </w:pPr>
      <w:r>
        <w:rPr>
          <w:rFonts w:eastAsia="仿宋_GB2312" w:cs="Arial" w:ascii="仿宋_GB2312" w:hAnsi="仿宋_GB2312"/>
          <w:b w:val="false"/>
          <w:bCs w:val="false"/>
          <w:sz w:val="32"/>
          <w:szCs w:val="32"/>
          <w:lang w:val="en-US" w:eastAsia="zh-CN"/>
        </w:rPr>
        <w:t>4</w:t>
      </w:r>
      <w:r>
        <w:rPr>
          <w:rFonts w:ascii="仿宋_GB2312" w:hAnsi="仿宋_GB2312" w:cs="Arial" w:eastAsia="仿宋_GB2312"/>
          <w:b w:val="false"/>
          <w:bCs w:val="false"/>
          <w:sz w:val="32"/>
          <w:szCs w:val="32"/>
          <w:lang w:val="en-US" w:eastAsia="zh-CN"/>
        </w:rPr>
        <w:t>、命题表述应简明、准确，图表、图片和数学表达式（或公式）必须要清晰、准确。题目分值设定合理。题目所设分值应于知识点的重要性和试题难易程度相符。试卷统一采用标准样卷格式印制。</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命题要能够真实地反映出各个学生的实际水平。</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二）命题组织及相关要求</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教学内容和学时相同的</w:t>
      </w:r>
      <w:r>
        <w:rPr>
          <w:rFonts w:ascii="仿宋_GB2312" w:hAnsi="仿宋_GB2312" w:cs="Arial" w:eastAsia="仿宋_GB2312"/>
          <w:b w:val="false"/>
          <w:bCs w:val="false"/>
          <w:kern w:val="0"/>
          <w:sz w:val="32"/>
          <w:szCs w:val="32"/>
          <w:lang w:val="en-US" w:eastAsia="zh-CN"/>
        </w:rPr>
        <w:t>考试</w:t>
      </w:r>
      <w:r>
        <w:rPr>
          <w:rFonts w:ascii="仿宋_GB2312" w:hAnsi="仿宋_GB2312" w:cs="Arial" w:eastAsia="仿宋_GB2312"/>
          <w:b w:val="false"/>
          <w:bCs w:val="false"/>
          <w:kern w:val="0"/>
          <w:sz w:val="32"/>
          <w:szCs w:val="32"/>
        </w:rPr>
        <w:t>课程分班教学时须统一命题、统一考试、统一评分标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课程试题由课程负责人或系（教研室）指定教师，根据课程教学大纲要求命题。一般由教学经验丰富、学术水平较高并且长期担任教学工作的教师承担，并保持相对稳定。鼓励各系部、教研室根据考试大纲建立题库，逐步推行教考分离制度。</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每门课程应拟定</w:t>
      </w:r>
      <w:r>
        <w:rPr>
          <w:rFonts w:eastAsia="仿宋_GB2312" w:cs="Arial" w:ascii="仿宋_GB2312" w:hAnsi="仿宋_GB2312"/>
          <w:b w:val="false"/>
          <w:bCs w:val="false"/>
          <w:kern w:val="0"/>
          <w:sz w:val="32"/>
          <w:szCs w:val="32"/>
        </w:rPr>
        <w:t>AB</w:t>
      </w:r>
      <w:r>
        <w:rPr>
          <w:rFonts w:ascii="仿宋_GB2312" w:hAnsi="仿宋_GB2312" w:cs="Arial" w:eastAsia="仿宋_GB2312"/>
          <w:b w:val="false"/>
          <w:bCs w:val="false"/>
          <w:kern w:val="0"/>
          <w:sz w:val="32"/>
          <w:szCs w:val="32"/>
        </w:rPr>
        <w:t>两套试卷及评分标准，满分应为</w:t>
      </w:r>
      <w:r>
        <w:rPr>
          <w:rFonts w:eastAsia="仿宋_GB2312" w:cs="Arial" w:ascii="仿宋_GB2312" w:hAnsi="仿宋_GB2312"/>
          <w:b w:val="false"/>
          <w:bCs w:val="false"/>
          <w:kern w:val="0"/>
          <w:sz w:val="32"/>
          <w:szCs w:val="32"/>
        </w:rPr>
        <w:t>100</w:t>
      </w:r>
      <w:r>
        <w:rPr>
          <w:rFonts w:ascii="仿宋_GB2312" w:hAnsi="仿宋_GB2312" w:cs="Arial" w:eastAsia="仿宋_GB2312"/>
          <w:b w:val="false"/>
          <w:bCs w:val="false"/>
          <w:kern w:val="0"/>
          <w:sz w:val="32"/>
          <w:szCs w:val="32"/>
        </w:rPr>
        <w:t>分。</w:t>
      </w:r>
      <w:r>
        <w:rPr>
          <w:rFonts w:eastAsia="仿宋_GB2312" w:cs="Arial" w:ascii="仿宋_GB2312" w:hAnsi="仿宋_GB2312"/>
          <w:b w:val="false"/>
          <w:bCs w:val="false"/>
          <w:kern w:val="0"/>
          <w:sz w:val="32"/>
          <w:szCs w:val="32"/>
        </w:rPr>
        <w:t>AB</w:t>
      </w:r>
      <w:r>
        <w:rPr>
          <w:rFonts w:ascii="仿宋_GB2312" w:hAnsi="仿宋_GB2312" w:cs="Arial" w:eastAsia="仿宋_GB2312"/>
          <w:b w:val="false"/>
          <w:bCs w:val="false"/>
          <w:kern w:val="0"/>
          <w:sz w:val="32"/>
          <w:szCs w:val="32"/>
        </w:rPr>
        <w:t>两套试卷的命题应在知识单元、题量、题型及难易程度、分值等方面基本一致，两套试题重复分值不超过</w:t>
      </w:r>
      <w:r>
        <w:rPr>
          <w:rFonts w:eastAsia="仿宋_GB2312" w:cs="Arial" w:ascii="仿宋_GB2312" w:hAnsi="仿宋_GB2312"/>
          <w:b w:val="false"/>
          <w:bCs w:val="false"/>
          <w:kern w:val="0"/>
          <w:sz w:val="32"/>
          <w:szCs w:val="32"/>
          <w:lang w:val="en-US" w:eastAsia="zh-CN"/>
        </w:rPr>
        <w:t>2</w:t>
      </w:r>
      <w:r>
        <w:rPr>
          <w:rFonts w:eastAsia="仿宋_GB2312" w:cs="Arial" w:ascii="仿宋_GB2312" w:hAnsi="仿宋_GB2312"/>
          <w:b w:val="false"/>
          <w:bCs w:val="false"/>
          <w:kern w:val="0"/>
          <w:sz w:val="32"/>
          <w:szCs w:val="32"/>
        </w:rPr>
        <w:t>0</w:t>
      </w:r>
      <w:r>
        <w:rPr>
          <w:rFonts w:ascii="仿宋_GB2312" w:hAnsi="仿宋_GB2312" w:cs="Arial" w:eastAsia="仿宋_GB2312"/>
          <w:b w:val="false"/>
          <w:bCs w:val="false"/>
          <w:kern w:val="0"/>
          <w:sz w:val="32"/>
          <w:szCs w:val="32"/>
        </w:rPr>
        <w:t>分。命题内容与近两年同一课程的试题内容重复率不得超过</w:t>
      </w:r>
      <w:r>
        <w:rPr>
          <w:rFonts w:eastAsia="仿宋_GB2312" w:cs="Arial" w:ascii="仿宋_GB2312" w:hAnsi="仿宋_GB2312"/>
          <w:b w:val="false"/>
          <w:bCs w:val="false"/>
          <w:kern w:val="0"/>
          <w:sz w:val="32"/>
          <w:szCs w:val="32"/>
          <w:lang w:val="en-US" w:eastAsia="zh-CN"/>
        </w:rPr>
        <w:t>2</w:t>
      </w:r>
      <w:r>
        <w:rPr>
          <w:rFonts w:eastAsia="仿宋_GB2312" w:cs="Arial" w:ascii="仿宋_GB2312" w:hAnsi="仿宋_GB2312"/>
          <w:b w:val="false"/>
          <w:bCs w:val="false"/>
          <w:kern w:val="0"/>
          <w:sz w:val="32"/>
          <w:szCs w:val="32"/>
        </w:rPr>
        <w:t>0%</w:t>
      </w:r>
      <w:r>
        <w:rPr>
          <w:rFonts w:ascii="仿宋_GB2312" w:hAnsi="仿宋_GB2312" w:cs="Arial" w:eastAsia="仿宋_GB2312"/>
          <w:b w:val="false"/>
          <w:bCs w:val="false"/>
          <w:kern w:val="0"/>
          <w:sz w:val="32"/>
          <w:szCs w:val="32"/>
        </w:rPr>
        <w:t>或重复内容的分值不超过</w:t>
      </w:r>
      <w:r>
        <w:rPr>
          <w:rFonts w:eastAsia="仿宋_GB2312" w:cs="Arial" w:ascii="仿宋_GB2312" w:hAnsi="仿宋_GB2312"/>
          <w:b w:val="false"/>
          <w:bCs w:val="false"/>
          <w:kern w:val="0"/>
          <w:sz w:val="32"/>
          <w:szCs w:val="32"/>
          <w:lang w:val="en-US" w:eastAsia="zh-CN"/>
        </w:rPr>
        <w:t>2</w:t>
      </w:r>
      <w:r>
        <w:rPr>
          <w:rFonts w:eastAsia="仿宋_GB2312" w:cs="Arial" w:ascii="仿宋_GB2312" w:hAnsi="仿宋_GB2312"/>
          <w:b w:val="false"/>
          <w:bCs w:val="false"/>
          <w:kern w:val="0"/>
          <w:sz w:val="32"/>
          <w:szCs w:val="32"/>
        </w:rPr>
        <w:t>0</w:t>
      </w:r>
      <w:r>
        <w:rPr>
          <w:rFonts w:ascii="仿宋_GB2312" w:hAnsi="仿宋_GB2312" w:cs="Arial" w:eastAsia="仿宋_GB2312"/>
          <w:b w:val="false"/>
          <w:bCs w:val="false"/>
          <w:kern w:val="0"/>
          <w:sz w:val="32"/>
          <w:szCs w:val="32"/>
        </w:rPr>
        <w:t>分。同一套试卷的命题内容之间不允许出现相互提示的现象，且题意明确、措辞准确，无语病和错别字。课程考试时间</w:t>
      </w:r>
      <w:r>
        <w:rPr>
          <w:rFonts w:ascii="仿宋_GB2312" w:hAnsi="仿宋_GB2312" w:cs="Arial" w:eastAsia="仿宋_GB2312"/>
          <w:b w:val="false"/>
          <w:bCs w:val="false"/>
          <w:kern w:val="0"/>
          <w:sz w:val="32"/>
          <w:szCs w:val="32"/>
          <w:lang w:val="en-US" w:eastAsia="zh-CN"/>
        </w:rPr>
        <w:t>原则上</w:t>
      </w:r>
      <w:r>
        <w:rPr>
          <w:rFonts w:ascii="仿宋_GB2312" w:hAnsi="仿宋_GB2312" w:cs="Arial" w:eastAsia="仿宋_GB2312"/>
          <w:b w:val="false"/>
          <w:bCs w:val="false"/>
          <w:kern w:val="0"/>
          <w:sz w:val="32"/>
          <w:szCs w:val="32"/>
        </w:rPr>
        <w:t>为</w:t>
      </w:r>
      <w:r>
        <w:rPr>
          <w:rFonts w:eastAsia="仿宋_GB2312" w:cs="Arial" w:ascii="仿宋_GB2312" w:hAnsi="仿宋_GB2312"/>
          <w:b w:val="false"/>
          <w:bCs w:val="false"/>
          <w:kern w:val="0"/>
          <w:sz w:val="32"/>
          <w:szCs w:val="32"/>
        </w:rPr>
        <w:t>120</w:t>
      </w:r>
      <w:r>
        <w:rPr>
          <w:rFonts w:ascii="仿宋_GB2312" w:hAnsi="仿宋_GB2312" w:cs="Arial" w:eastAsia="仿宋_GB2312"/>
          <w:b w:val="false"/>
          <w:bCs w:val="false"/>
          <w:kern w:val="0"/>
          <w:sz w:val="32"/>
          <w:szCs w:val="32"/>
        </w:rPr>
        <w:t>分钟。</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一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课程考核的组织管理</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一）加强考试组织工作。各系部主任要对考试工作全面负责，妥善安排组织好考前复习、辅导、命题、考试、评卷、成绩录入、试卷分析、总结等各项工作。</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二）认真做好考试前的复习辅导工作。教师应要求学生全面、系统地复习和巩固所学课程的基本知识、基本理论和基本技能。通过复习，使学生对本学科的整体结构有清晰的了解，使知识系统化、条理化，掌握“三基”（基本概念、基本理论和基本方法）的内在联系和规律，但不得划定考试范围、指定考试重点、出复习提纲或作暗示等。</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三）监考教师必须对考场纪律全面负责，严格按照学校考试纪律的有关规定，监督学生遵守考场各项规则。如果发现有违纪作弊行为，应按规定进行处理，并报学校查处。</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二条</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 xml:space="preserve"> 试卷阅卷与成绩分析 </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一）阅卷一般应采取集体评卷的办法。教师对评卷工作必须严肃认真、严格按照评分标准进行评定，不得随意加分、扣分或送人情分。考试</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补考</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成绩应在考试</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补考</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结束后一周内报学校教务系统提交审核。考试、考查成绩分别按百分制、五级制或两级制进行评定和记载。</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二）加强试题、试卷的保密保管工作。命题教师、印刷和保管人员必须严格对试题保密，任何人不得以任何方式泄露。学生试卷要有专人负责保管，不经学校允许不得销毁。</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三）考试结束后，主讲教师要及时对试卷进行质量分析，总结教学经验，研究教学中存在的问题，提出改进教学的意见和措施。</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八章</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教学质量监控与评估</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三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教学质量监控体系由教学督导、教学检查、听课、学生信息反馈、评教、专项工作检查、师生满意度、毕业要求达成度评价、毕业生就业质量和跟踪调查等部分构成。各系部应对所属专业的培养质量和教师的教学工作进行常态化监控。</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四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学校的教学工作评估评价体系由教学工作评估、系部教学工作考核、教师教学工作考核、评奖评优等部分构成。</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系部教学工作考核的主要内容包括：专业内涵建设、教师队伍建设、课程建设、学生培养、质量保障体系建设、专业评估和认证等。教师教学考核的主要内容包括：教学工作量、教学质量、教学研究、教学服务等方面。系部可参照学校的考核指标并根据实际情况，制定自己的考核办法，对所属教研室、专业、教师的教学工作进行考核。</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五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系部教学工作评估评价结果应作为系部领导班子考核的重要依据，教师教学工作评估评价结果作为教师年度考核、职务晋升、评奖评优等方面的重要依据。</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九章</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教学研究</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六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教师应重视教学研究与教学成果的应用，注重提高课程教学质量。在教学过程中，教师要善于发现问题、提出问题，形成教学研究课题，结合教学实践，研究探索解决问题，上升到理论高度，形成教学成果并在教学中应用。注重分析学生学习情况，研究基本内容、重点、难点及各教学环节配合的情况，不断改进教学方法和手段，并在“教学小结”中做好记录。</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 xml:space="preserve">第三十七条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各系</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教研室</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均应制订切实可行的学期教学研究活动计划，定期开展教学研究活动。对学校、系（部）、教研室组织的教学研究活动，教师须积极参加，不得无故缺席。</w:t>
      </w:r>
    </w:p>
    <w:p>
      <w:pPr>
        <w:pStyle w:val="Normal"/>
        <w:keepNext w:val="false"/>
        <w:keepLines w:val="false"/>
        <w:pageBreakBefore w:val="false"/>
        <w:widowControl w:val="false"/>
        <w:shd w:fill="FFFFFF" w:val="clear"/>
        <w:kinsoku w:val="true"/>
        <w:overflowPunct w:val="true"/>
        <w:bidi w:val="0"/>
        <w:snapToGrid w:val="false"/>
        <w:spacing w:lineRule="exact" w:line="560"/>
        <w:jc w:val="center"/>
        <w:textAlignment w:val="auto"/>
        <w:rPr>
          <w:rFonts w:ascii="黑体" w:hAnsi="黑体" w:eastAsia="黑体" w:cs="Arial"/>
          <w:b w:val="false"/>
          <w:b w:val="false"/>
          <w:bCs w:val="false"/>
          <w:kern w:val="0"/>
          <w:sz w:val="32"/>
          <w:szCs w:val="32"/>
        </w:rPr>
      </w:pPr>
      <w:r>
        <w:rPr>
          <w:rFonts w:ascii="黑体" w:hAnsi="黑体" w:cs="Arial" w:eastAsia="黑体"/>
          <w:b w:val="false"/>
          <w:bCs w:val="false"/>
          <w:kern w:val="0"/>
          <w:sz w:val="32"/>
          <w:szCs w:val="32"/>
        </w:rPr>
        <w:t>第十章</w:t>
      </w:r>
      <w:r>
        <w:rPr>
          <w:rFonts w:ascii="黑体" w:hAnsi="黑体" w:cs="Arial" w:eastAsia="黑体"/>
          <w:b w:val="false"/>
          <w:bCs w:val="false"/>
          <w:kern w:val="0"/>
          <w:sz w:val="32"/>
          <w:szCs w:val="32"/>
          <w:lang w:val="en-US" w:eastAsia="zh-CN"/>
        </w:rPr>
        <w:t xml:space="preserve">  </w:t>
      </w:r>
      <w:r>
        <w:rPr>
          <w:rFonts w:ascii="黑体" w:hAnsi="黑体" w:cs="Arial" w:eastAsia="黑体"/>
          <w:b w:val="false"/>
          <w:bCs w:val="false"/>
          <w:kern w:val="0"/>
          <w:sz w:val="32"/>
          <w:szCs w:val="32"/>
        </w:rPr>
        <w:t>教学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八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教学档案是学校教学管理各个层次的教学实践、教学研究和管理活动中形成的，已经结束或告一段落，具有保存价值的教学文件材料，研究逐年积累的教学资料，可以不断地改进教学，为深入开展教学研究提供基础资料，因此要求各教学单位按照要求收集齐全、系统整理，及时归档。</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在收集整理材料时，数据必须做到完全统一，同时要做到真实、准确、原始、全面，即原始材料有原件，统计材料要准确，总结材料要全面。文字材料外的材料应在目录中注明媒体类型如照片档案应有附加说明，注明时间、地点、人物、内容；电子档案资料</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录音、录像、光盘</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也应有附加说明，包含内容、录音</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像</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时间、容量等。教学档案管理部门应本着“一学期一归档，一学年一总结”的原则进行归档。</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三十九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教学档案内容，包括但不限于：</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专业建设和管理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课程建设和管理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教材建设和管理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实验教学档案（学生实验报告手册等）；</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实践（实习、课程设计等）教学档案（学生实习报告等）；</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6</w:t>
      </w:r>
      <w:r>
        <w:rPr>
          <w:rFonts w:ascii="仿宋_GB2312" w:hAnsi="仿宋_GB2312" w:cs="Arial" w:eastAsia="仿宋_GB2312"/>
          <w:b w:val="false"/>
          <w:bCs w:val="false"/>
          <w:kern w:val="0"/>
          <w:sz w:val="32"/>
          <w:szCs w:val="32"/>
        </w:rPr>
        <w:t>）毕业论文</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设计</w:t>
      </w:r>
      <w:r>
        <w:rPr>
          <w:rFonts w:eastAsia="仿宋_GB2312" w:cs="Arial" w:ascii="仿宋_GB2312" w:hAnsi="仿宋_GB2312"/>
          <w:b w:val="false"/>
          <w:bCs w:val="false"/>
          <w:kern w:val="0"/>
          <w:sz w:val="32"/>
          <w:szCs w:val="32"/>
        </w:rPr>
        <w:t>)</w:t>
      </w:r>
      <w:r>
        <w:rPr>
          <w:rFonts w:ascii="仿宋_GB2312" w:hAnsi="仿宋_GB2312" w:cs="Arial" w:eastAsia="仿宋_GB2312"/>
          <w:b w:val="false"/>
          <w:bCs w:val="false"/>
          <w:kern w:val="0"/>
          <w:sz w:val="32"/>
          <w:szCs w:val="32"/>
        </w:rPr>
        <w:t>档案（学生毕业论文等）；</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7</w:t>
      </w:r>
      <w:r>
        <w:rPr>
          <w:rFonts w:ascii="仿宋_GB2312" w:hAnsi="仿宋_GB2312" w:cs="Arial" w:eastAsia="仿宋_GB2312"/>
          <w:b w:val="false"/>
          <w:bCs w:val="false"/>
          <w:kern w:val="0"/>
          <w:sz w:val="32"/>
          <w:szCs w:val="32"/>
        </w:rPr>
        <w:t>）教学任务管理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8</w:t>
      </w:r>
      <w:r>
        <w:rPr>
          <w:rFonts w:ascii="仿宋_GB2312" w:hAnsi="仿宋_GB2312" w:cs="Arial" w:eastAsia="仿宋_GB2312"/>
          <w:b w:val="false"/>
          <w:bCs w:val="false"/>
          <w:kern w:val="0"/>
          <w:sz w:val="32"/>
          <w:szCs w:val="32"/>
        </w:rPr>
        <w:t>）考务管理档案（学生试卷等）；</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9</w:t>
      </w:r>
      <w:r>
        <w:rPr>
          <w:rFonts w:ascii="仿宋_GB2312" w:hAnsi="仿宋_GB2312" w:cs="Arial" w:eastAsia="仿宋_GB2312"/>
          <w:b w:val="false"/>
          <w:bCs w:val="false"/>
          <w:kern w:val="0"/>
          <w:sz w:val="32"/>
          <w:szCs w:val="32"/>
        </w:rPr>
        <w:t>）学籍管理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0</w:t>
      </w:r>
      <w:r>
        <w:rPr>
          <w:rFonts w:ascii="仿宋_GB2312" w:hAnsi="仿宋_GB2312" w:cs="Arial" w:eastAsia="仿宋_GB2312"/>
          <w:b w:val="false"/>
          <w:bCs w:val="false"/>
          <w:kern w:val="0"/>
          <w:sz w:val="32"/>
          <w:szCs w:val="32"/>
        </w:rPr>
        <w:t>）教学质量监控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1</w:t>
      </w:r>
      <w:r>
        <w:rPr>
          <w:rFonts w:ascii="仿宋_GB2312" w:hAnsi="仿宋_GB2312" w:cs="Arial" w:eastAsia="仿宋_GB2312"/>
          <w:b w:val="false"/>
          <w:bCs w:val="false"/>
          <w:kern w:val="0"/>
          <w:sz w:val="32"/>
          <w:szCs w:val="32"/>
        </w:rPr>
        <w:t>）教学研究和改革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2</w:t>
      </w:r>
      <w:r>
        <w:rPr>
          <w:rFonts w:ascii="仿宋_GB2312" w:hAnsi="仿宋_GB2312" w:cs="Arial" w:eastAsia="仿宋_GB2312"/>
          <w:b w:val="false"/>
          <w:bCs w:val="false"/>
          <w:kern w:val="0"/>
          <w:sz w:val="32"/>
          <w:szCs w:val="32"/>
        </w:rPr>
        <w:t>）教学奖惩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3</w:t>
      </w:r>
      <w:r>
        <w:rPr>
          <w:rFonts w:ascii="仿宋_GB2312" w:hAnsi="仿宋_GB2312" w:cs="Arial" w:eastAsia="仿宋_GB2312"/>
          <w:b w:val="false"/>
          <w:bCs w:val="false"/>
          <w:kern w:val="0"/>
          <w:sz w:val="32"/>
          <w:szCs w:val="32"/>
        </w:rPr>
        <w:t>）上级文件和通知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4</w:t>
      </w:r>
      <w:r>
        <w:rPr>
          <w:rFonts w:ascii="仿宋_GB2312" w:hAnsi="仿宋_GB2312" w:cs="Arial" w:eastAsia="仿宋_GB2312"/>
          <w:b w:val="false"/>
          <w:bCs w:val="false"/>
          <w:kern w:val="0"/>
          <w:sz w:val="32"/>
          <w:szCs w:val="32"/>
        </w:rPr>
        <w:t>）其他需要保存的档案。</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bCs/>
          <w:kern w:val="0"/>
          <w:sz w:val="32"/>
          <w:szCs w:val="32"/>
        </w:rPr>
        <w:t>第四十条</w:t>
      </w:r>
      <w:r>
        <w:rPr>
          <w:rFonts w:ascii="仿宋_GB2312" w:hAnsi="仿宋_GB2312" w:cs="Arial" w:eastAsia="仿宋_GB2312"/>
          <w:b w:val="false"/>
          <w:bCs w:val="false"/>
          <w:kern w:val="0"/>
          <w:sz w:val="32"/>
          <w:szCs w:val="32"/>
        </w:rPr>
        <w:t xml:space="preserve"> </w:t>
      </w:r>
      <w:r>
        <w:rPr>
          <w:rFonts w:ascii="仿宋_GB2312" w:hAnsi="仿宋_GB2312" w:cs="Arial" w:eastAsia="仿宋_GB2312"/>
          <w:b w:val="false"/>
          <w:bCs w:val="false"/>
          <w:kern w:val="0"/>
          <w:sz w:val="32"/>
          <w:szCs w:val="32"/>
          <w:lang w:val="en-US" w:eastAsia="zh-CN"/>
        </w:rPr>
        <w:t xml:space="preserve"> </w:t>
      </w:r>
      <w:r>
        <w:rPr>
          <w:rFonts w:ascii="仿宋_GB2312" w:hAnsi="仿宋_GB2312" w:cs="Arial" w:eastAsia="仿宋_GB2312"/>
          <w:b w:val="false"/>
          <w:bCs w:val="false"/>
          <w:kern w:val="0"/>
          <w:sz w:val="32"/>
          <w:szCs w:val="32"/>
        </w:rPr>
        <w:t>各教学单位均应指定专人负责教学文档的管理工作，当教学文档管理人员工作调整时，应由各教学单位负责人（系部教学副主任）负责，严格办理文档交接手续，避免教学文档受损或丢失。</w:t>
      </w:r>
    </w:p>
    <w:p>
      <w:pPr>
        <w:pStyle w:val="Normal"/>
        <w:keepNext w:val="false"/>
        <w:keepLines w:val="false"/>
        <w:pageBreakBefore w:val="false"/>
        <w:widowControl w:val="false"/>
        <w:shd w:fill="FFFFFF" w:val="clear"/>
        <w:kinsoku w:val="true"/>
        <w:overflowPunct w:val="true"/>
        <w:bidi w:val="0"/>
        <w:snapToGrid w:val="false"/>
        <w:spacing w:lineRule="exact" w:line="560"/>
        <w:ind w:firstLine="601"/>
        <w:jc w:val="left"/>
        <w:textAlignment w:val="auto"/>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本规程自发文之日起执行，解释权归教务处。原《课堂教学规范》同时废止。在执行过程中涉及其他未尽事宜，由教学单位和教务处拟订解决方案，报教学指导委员会讨论通过，报校长批准后执行。各系部可以该规程为指导，结合自身特点，制订教学工作规程细则。</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jc w:val="left"/>
        <w:textAlignment w:val="auto"/>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r>
    </w:p>
    <w:sectPr>
      <w:type w:val="nextPage"/>
      <w:pgSz w:w="11906" w:h="16838"/>
      <w:pgMar w:left="1701"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7">
    <w:name w:val="样式 四号"/>
    <w:qFormat/>
    <w:rPr>
      <w:rFonts w:eastAsia="宋体"/>
      <w:sz w:val="28"/>
    </w:rPr>
  </w:style>
  <w:style w:type="character" w:styleId="Style18">
    <w:name w:val="纯文本 字符"/>
    <w:qFormat/>
    <w:rPr>
      <w:rFonts w:ascii="宋体" w:hAnsi="宋体" w:cs="Courier New"/>
      <w:kern w:val="2"/>
      <w:sz w:val="21"/>
      <w:szCs w:val="21"/>
    </w:rPr>
  </w:style>
  <w:style w:type="character" w:styleId="CharChar4">
    <w:name w:val=" Char Char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0:00Z</dcterms:created>
  <dc:creator>tclsevers</dc:creator>
  <dc:description/>
  <dc:language>en-US</dc:language>
  <cp:lastModifiedBy>WPS_390281945</cp:lastModifiedBy>
  <dcterms:modified xsi:type="dcterms:W3CDTF">2024-04-12T05:26:05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32CA178E5414B806605EF021BD8CA_12</vt:lpwstr>
  </property>
  <property fmtid="{D5CDD505-2E9C-101B-9397-08002B2CF9AE}" pid="3" name="KSOProductBuildVer">
    <vt:lpwstr>2052-12.1.0.16729</vt:lpwstr>
  </property>
  <property fmtid="{D5CDD505-2E9C-101B-9397-08002B2CF9AE}" pid="4" name="commondata">
    <vt:lpwstr>commondata</vt:lpwstr>
  </property>
</Properties>
</file>