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rPr>
        <w:t>沈阳科技学院本科生校外实习安全工作管理规定</w:t>
      </w:r>
      <w:r>
        <w:rPr>
          <w:rFonts w:ascii="方正小标宋简体" w:hAnsi="方正小标宋简体" w:cs="方正小标宋简体" w:eastAsia="方正小标宋简体"/>
          <w:b w:val="false"/>
          <w:bCs w:val="false"/>
          <w:kern w:val="0"/>
          <w:sz w:val="44"/>
          <w:szCs w:val="44"/>
          <w:lang w:eastAsia="zh-CN"/>
        </w:rPr>
        <w:t>（修订）</w:t>
      </w:r>
    </w:p>
    <w:p>
      <w:pPr>
        <w:pStyle w:val="Normal"/>
        <w:keepNext w:val="false"/>
        <w:keepLines w:val="false"/>
        <w:pageBreakBefore w:val="false"/>
        <w:widowControl/>
        <w:kinsoku w:val="true"/>
        <w:overflowPunct w:val="true"/>
        <w:autoSpaceDE w:val="true"/>
        <w:bidi w:val="0"/>
        <w:snapToGrid w:val="true"/>
        <w:spacing w:lineRule="exact" w:line="560" w:before="157" w:after="0"/>
        <w:jc w:val="center"/>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沈科发〔</w:t>
      </w:r>
      <w:r>
        <w:rPr>
          <w:rFonts w:eastAsia="仿宋_GB2312" w:cs="仿宋_GB2312" w:ascii="仿宋_GB2312" w:hAnsi="仿宋_GB2312"/>
          <w:b w:val="false"/>
          <w:bCs w:val="false"/>
          <w:kern w:val="0"/>
          <w:sz w:val="32"/>
          <w:szCs w:val="32"/>
          <w:lang w:eastAsia="zh-CN"/>
        </w:rPr>
        <w:t>2023</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eastAsia="zh-CN"/>
        </w:rPr>
        <w:t>329</w:t>
      </w:r>
      <w:r>
        <w:rPr>
          <w:rFonts w:ascii="仿宋_GB2312" w:hAnsi="仿宋_GB2312" w:cs="仿宋_GB2312" w:eastAsia="仿宋_GB2312"/>
          <w:b w:val="false"/>
          <w:bCs w:val="false"/>
          <w:kern w:val="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60" w:before="157" w:after="0"/>
        <w:jc w:val="center"/>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根据《教育部关于加快建设高水平本科教育全面提高人才培养能力的意见》（教高〔</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和《教育部关于加强和规范普通本科高校实习管理工作的意见》（教高函〔</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号）等文件的要求，结合学校工作实际，对</w:t>
      </w:r>
      <w:r>
        <w:rPr>
          <w:rFonts w:ascii="仿宋_GB2312" w:hAnsi="仿宋_GB2312" w:cs="宋体" w:eastAsia="仿宋_GB2312"/>
          <w:kern w:val="0"/>
          <w:sz w:val="32"/>
          <w:szCs w:val="32"/>
          <w:lang w:eastAsia="zh-CN"/>
        </w:rPr>
        <w:t>本科生校外实习安全工作管理</w:t>
      </w:r>
      <w:r>
        <w:rPr>
          <w:rFonts w:ascii="仿宋_GB2312" w:hAnsi="仿宋_GB2312" w:cs="宋体" w:eastAsia="仿宋_GB2312"/>
          <w:kern w:val="0"/>
          <w:sz w:val="32"/>
          <w:szCs w:val="32"/>
        </w:rPr>
        <w:t>，做如下规定。</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一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安全工作原则。学校按照“谁组织，谁负责”的原则，建立健全的安全工作责任追究机制，确保学生校外实习安全工作的宣传、教育、监督和管理等环节落实到位。</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二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安全责任人。学生校外实习的安全第一责任人是系（部）主要负责人，实习指导（带队）教师为直接责任人。</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三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安全工作机制</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系（部）职责</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系（部）应根据学校要求，结合实习实践单位实际情况，明确学生校外实习实践安全工作注意事项；</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明确实习指导（带队）教师的工作职责；</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指定责任心强并具有经验的教师担任指导（带队）教师。</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指导（带队）教师职责</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根据系（部）安全工作要求，全面负责学生实习期间的安全宣传、教育、监督和管理等工作。</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实习前，安排安全教育环节，组织学生学习本规定和系（部）关于校外实习实践安全工作注意事项，加强学生的安全意识。</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实习期间，与基地实习指导人员配合做好安全管理工作。</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各实习小组中应指定一名学生担任组长，配合指导（带队）教师做好日常安全监督工作，发现事故隐患应及时处理并向指导（带队）教师汇报。</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四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实习实践环境的安全保障措施与设施</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系（部）应与规章制度严格、安全措施完善的企事业单位建立合作关系、拓展校外实习实践基地。</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实习实践基地应加强安全保护设施建设。对实习生需进入的区域应在醒目位置设立安全警示标记；对实习生需接触的机器设备等，应有安全保护装置；对实习生需接近的放射性、传染性源，应有严格的隔离装置。</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对于具有一定危险性的实习实践活动（如工地实习实践、化学实验等），在实习实践前应制定相应的安全管理措施与应急预案。</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五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实习实践期间的安全保障要求</w:t>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交通工具的乘坐，应租用和乘坐具有经营许可证的客运公司的车辆船只，乘坐时不得超载。学生应自觉遵守公共场所秩序，做到文明候车、乘车、乘船。</w:t>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住宿应由指导（带队）教师统一安排，不允许学生私自在外借宿或过夜。</w:t>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学生有事外出应向指导（带队）教师请假并须有学生结伴同行，外出学生应在规定时间内归队并向教师销假。</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用餐应尽量统一组织，不到不洁摊点用餐，不食不洁食物，不喝生水。一般不举行聚餐，不得酗酒。</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严禁实习生到江河湖海中游泳，不得到非正规的歌舞娱乐场所开展娱乐活动。</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严格遵守实习基地所在单位的规章制度，遵循实习单位的安全管理规定。</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遵守地方法规和风俗习惯，与驻地周围群众和睦相处，不惹事生非，避免发生冲突。</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六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实习安全总结。实习结束后的总结报告中，要将安全工作作为重要内容总结汇报；教务处在检查实习工作时，应将安全工作作为重要内容进行监督检查。</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七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系（部）必须为每个外出实习学生购买保险，保险费在专业实习经费中开支，遵照学校有关规定予以报销。同时，学校提倡学生监护人或者抚养人自愿为学生购买学生意外伤害等商业保险。</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八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实习期间学生发生意外伤害，带队教师应立即组织抢救，并及时送往附近医院治疗。同时，注意保护事故现场，保全相关证据，并立即向学校报告，回校后向本系（部）提交书面汇报。学校接到报告后，应立即通知受伤害学生监护人或者抚养人，出现重伤、死亡的，应当立即向当地公安机关报案。</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后续问题由学校学生处和保卫处按有关规定协助系（部）负责处理，并视情况向保险公司提出保险理赔要求。</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规定从发布之日起施行，由教务处负责解释。</w:t>
      </w:r>
    </w:p>
    <w:p>
      <w:pPr>
        <w:pStyle w:val="Normal"/>
        <w:spacing w:lineRule="exact" w:line="56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 w:cs="Times New Roman"/>
      <w:b/>
      <w:bCs/>
      <w:kern w:val="2"/>
      <w:sz w:val="32"/>
      <w:szCs w:val="32"/>
      <w:lang w:val="en-US" w:eastAsia="zh-CN" w:bidi="ar"/>
    </w:rPr>
  </w:style>
  <w:style w:type="character" w:styleId="Style12">
    <w:name w:val="默认段落字体"/>
    <w:qFormat/>
    <w:rPr/>
  </w:style>
  <w:style w:type="character" w:styleId="CharChar6">
    <w:name w:val=" Char Char6"/>
    <w:qFormat/>
    <w:rPr>
      <w:rFonts w:ascii="宋体" w:hAnsi="宋体" w:eastAsia="方正小标宋简体" w:cs="宋体"/>
      <w:kern w:val="2"/>
      <w:sz w:val="44"/>
      <w:szCs w:val="48"/>
    </w:rPr>
  </w:style>
  <w:style w:type="character" w:styleId="CharChar5">
    <w:name w:val=" Char Char5"/>
    <w:qFormat/>
    <w:rPr>
      <w:rFonts w:ascii="Cambria" w:hAnsi="Cambria" w:eastAsia="宋体" w:cs="Times New Roman"/>
      <w:b/>
      <w:bCs/>
      <w:kern w:val="2"/>
      <w:sz w:val="32"/>
      <w:szCs w:val="32"/>
    </w:rPr>
  </w:style>
  <w:style w:type="character" w:styleId="CharChar4">
    <w:name w:val=" Char Char4"/>
    <w:qFormat/>
    <w:rPr>
      <w:rFonts w:ascii="宋体" w:hAnsi="宋体" w:eastAsia="宋体" w:cs="宋体"/>
    </w:rPr>
  </w:style>
  <w:style w:type="character" w:styleId="CharChar1">
    <w:name w:val=" Char Char1"/>
    <w:qFormat/>
    <w:rPr>
      <w:kern w:val="2"/>
      <w:sz w:val="18"/>
      <w:szCs w:val="18"/>
    </w:rPr>
  </w:style>
  <w:style w:type="character" w:styleId="CharChar3">
    <w:name w:val=" Char Char3"/>
    <w:qFormat/>
    <w:rPr>
      <w:rFonts w:ascii="Calibri" w:hAnsi="Calibri" w:eastAsia="宋体" w:cs="Times New Roman"/>
      <w:kern w:val="2"/>
      <w:sz w:val="18"/>
      <w:szCs w:val="18"/>
    </w:rPr>
  </w:style>
  <w:style w:type="character" w:styleId="CharChar2">
    <w:name w:val=" Char Char2"/>
    <w:qFormat/>
    <w:rPr>
      <w:rFonts w:ascii="Calibri" w:hAnsi="Calibri" w:eastAsia="宋体" w:cs="Times New Roman"/>
      <w:kern w:val="2"/>
      <w:sz w:val="18"/>
      <w:szCs w:val="18"/>
    </w:rPr>
  </w:style>
  <w:style w:type="character" w:styleId="CharChar">
    <w:name w:val=" Char Char"/>
    <w:qFormat/>
    <w:rPr>
      <w:rFonts w:ascii="宋体" w:hAnsi="宋体" w:eastAsia="宋体" w:cs="宋体"/>
      <w:kern w:val="2"/>
      <w:sz w:val="21"/>
      <w:szCs w:val="24"/>
    </w:rPr>
  </w:style>
  <w:style w:type="character" w:styleId="StrongEmphasis">
    <w:name w:val="Strong"/>
    <w:qFormat/>
    <w:rPr>
      <w:rFonts w:ascii="Times New Roman" w:hAnsi="Times New Roman" w:cs="Times New Roman"/>
      <w:b/>
      <w:bCs w:val="false"/>
    </w:rPr>
  </w:style>
  <w:style w:type="character" w:styleId="PageNumber">
    <w:name w:val="Page Number"/>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宋体" w:hAnsi="宋体" w:eastAsia="宋体" w:cs="Times New Roman"/>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Style16">
    <w:name w:val="正文首行缩进"/>
    <w:basedOn w:val="TextBody"/>
    <w:qFormat/>
    <w:pPr>
      <w:spacing w:before="0" w:after="120"/>
      <w:ind w:left="0" w:right="0" w:firstLine="420"/>
    </w:pPr>
    <w:rPr>
      <w:rFonts w:ascii="Times New Roman" w:hAnsi="Times New Roman" w:cs="Times New Roman"/>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31:00Z</dcterms:created>
  <dc:creator>Administrator</dc:creator>
  <dc:description/>
  <dc:language>en-US</dc:language>
  <cp:lastModifiedBy>WPS_390281945</cp:lastModifiedBy>
  <cp:lastPrinted>2023-06-08T13:37:00Z</cp:lastPrinted>
  <dcterms:modified xsi:type="dcterms:W3CDTF">2024-04-12T06:25: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4791E1EA1489D8481B02E5D8C3B6B_13</vt:lpwstr>
  </property>
  <property fmtid="{D5CDD505-2E9C-101B-9397-08002B2CF9AE}" pid="3" name="KSOProductBuildVer">
    <vt:lpwstr>2052-12.1.0.16729</vt:lpwstr>
  </property>
  <property fmtid="{D5CDD505-2E9C-101B-9397-08002B2CF9AE}" pid="4" name="commondata">
    <vt:lpwstr>commondata</vt:lpwstr>
  </property>
</Properties>
</file>