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沈阳科技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教案编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科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案是教师实施课堂教学的重要依据，是保证课程教学质量的基本前提，教案在一定程度上反映了教师的教学态度和教学经验，教案的规范化建设是课程建设的重要组成部分。为进一步加强课程建设，提高课堂教学质量，规范教案的编写与管理，特制定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、教案编写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任课教师（含专职教师、兼职教师、外聘教师）所承担的人才培养方案规定的所有课程和各类教育教学环节（以下简称课程），均应按照要求规范编写教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教师编写教案时，应使用学校统一格式的教案首页纸和教案正文进行书写或打印。任教两年以内的教师原则上应按要求手写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教案的基本概念和内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一）教案是为实现课程教学大纲而精心设计的授课框架，是教师对所要讲授一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或一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课设计的教学实施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二）编写教案首先要钻研教学大纲和教材（实践课还应钻研实验或实训指导书），明确本课程学生的学习目标，各章节（或各实践单元、项目或课题等）的具体内容、要求、重点和难点。其次要注意广泛阅读本门课程相关资料，了解本专业技术领域的发展方向，对课程有关内容进行必要的补充。最后要了解学生已有的知识结构、理解能力，对课程教学内容进行合理的安排和设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三）编写教案的意义在于：①理清授课思路，提炼教材中心，指导教学实施，保证授课质量；②积累素材，总结经验，提高教学水平，改进教学工作；③统一教学要求、考核标准和教学进展，注重课程教学质量；④有利课程建设，有利于提高教师教学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三、教案编写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学习目标明确，重点、难点突出，紧扣课程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教案内容章节层次应条理清楚，具有逻辑性。教案图表规范，板书设计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教学环节安排合理紧凑，对课堂教学有很好的指导作用，时间分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教案中既能体现传授知识的科学性、系统性，又能体现教学方法的灵活性，教会学生学习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教案内容应根据教学大纲要求不断充实完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吸收本学科专业最新的科研成果，反应教学方法的改革、创新创业实训、课程思政活动的更新，不断提高教学质量。重复上课时，知识重点部分、不少于二分之一，需要更新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恰当合理的使用现代教育信息化技术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教案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师编写教案时，应按每次课（一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时）编写为一份相对独立的教案。每一份相对独立的教案应包括教案首页和教案正文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教案封面。按授课学期填写，只填一页。按项目要求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教案首页。教案首页按授课次数填写，平行班教学教案只填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基本信息：包括授课章节、授课序次（学时）等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授课章节：指理论课的一个教学内容（单元）、一次课（一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时）的章、节题目，或实验项目名称、实践教学单元、任务、项目、课题等名称。如果实践项目是由若干子项目组成，则要求按各子项目命题并按子项目为单位进行教案的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学习目标。体现以学生为中心的教育理念，按课程大纲（学生版）的要求，从“记忆、掌握、应用、分析、评价、创造”等六个认知层次，阐述学习目标。学习目标的表述要做到准确、具体、通俗易懂，如学生能“描述”、“解释”、“操作”等表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教学重点。指该章、节的重点部分，学生必须掌握的知识点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难点。指该章、节的难点部分，学生在理解掌握知识点时需特别强调的部分；实践教学还包括实践操作训练的主要指导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教学方法。根据使用的教学方法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[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手段。是根据教学目标进行教学辅助手段（教具、模型、图表、实物、现代教学设施设备，以及特殊教学或实践环境等）、师生互动、板书等的设计。要有效地调动学生学习积极性，促进学生的积极思考，激发学生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作业与习题。通过本次课程学习学生需通过一定习题掌握，包括案例、练习题、作业、思考题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学习资源。指提供给学生学习本门课程的学习资源参考，辅助其掌握课程教学内容，扩大知识面的资料，以及教师备课所用的参考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验教学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实验类型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[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原理是实验设计的依据和思路；是自然科学和社会科学中具有普遍意义的规律，如公理、定理、公式等，阐述实验项目所依据的实验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重点是实验操作中主要指导要点；如关键环节、关键技术指导方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难点是学生不易理解的知识，或不易掌握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条件：实验所使用的主要设备仪器，注明名称、型号、规格、材料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事项：实验过程中的人身、设备、仪器、材料等安全注意事项；操作安全规范说明；或安全隐患防范措施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根据实际情况，将相关内容撰写在教案首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行增加的要素项目，由各系、教研室根据不同专业不同课程的教学需要自行规定其名称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内容体现教学设计，包括每个教学环节的教学要求、教学内容、表达方式和时间分配四项内容以及学生活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板书设计等。教学内容中右侧预留空白区域，用于记录对相应知识点的思考与解读，方便教学反思；也可用于标记教学设计中对课程思政环节的设计说明、活动安排等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理论课应包括以下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习：预备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问题引入（情境引入）：生活中的现象，故事、典故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讲授：概念、定理、应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：包括学生课堂练习，教师重点总结；布置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板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实验课一般包括如下内容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预习要求与考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原理与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主要内容及重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中的注意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机课、实训、实习类、社会实践等其他实践课的教案内容可参照实验课教案内容编写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五、教案的管理要求与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一）教案更新与创新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案应根据课程大纲的修订、专业技术领域发展、教学要求变化、学生实际水平，以及教师以往教学课后小结、批注等进行补充、修改或重写，以保持教学内容的先进性和适用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对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通识教育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难课、新课，提倡由教研室组织进行集体备课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通识教育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课教案主体（教学目的和要求，教学进度，重点难点内容，教学内容及过程等）应相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教案应采用统一格式书写，不同专业的授课教案可有自己的特色；承担实训、课程设计等实践教学任务的教师，可根据实际教学情况和教学内容，参考上述教案格式编写教案，保证各个教学环节的教学质量。但应由系部统一规定且须包含上述教案基本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二）合理使用教学课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课件在教师授课、助学，解决重点、难点问题等方面发挥巨大作用，课件的质量对教学效果起着举足轻重的作用。教师可根据教学内容的需要，制作多媒体课件。课件制作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文字、声音、图形、图像、动画等信息的处理符合学生的认知规律，激发并保持学生的兴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必须与教学内容有机整合，注意教学过程的交互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（三）教案的管理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教师每学期上课前须写出本学期所授课程至少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周的教案（所有的理论课和实验、实训等实践课），不能无教案进行授课；到学期中时，应完成本学期课程全部教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以纸质教案为主体（手写教案或打印教案），详略得当，项目齐全，编排美观。打印教案应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纸单面，教案内容使用小四号宋体字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各系部应定期对教师教案进行检查，优秀教案给予奖励，不合格或不规范的教案要及时整改。系部要组织教师妥善保存教案等教学材料，配合好学校的教学检查和归档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六、本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自公布之日起施行，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方正小标宋简体" w:cs="宋体"/>
      <w:kern w:val="2"/>
      <w:sz w:val="44"/>
      <w:szCs w:val="4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" w:hAnsi="宋体" w:eastAsia="宋体" w:cs="宋体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420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1:00Z</dcterms:created>
  <dc:creator>Administrator</dc:creator>
  <dc:description/>
  <dc:language>en-US</dc:language>
  <cp:lastModifiedBy>WPS_390281945</cp:lastModifiedBy>
  <cp:lastPrinted>2023-11-30T11:24:00Z</cp:lastPrinted>
  <dcterms:modified xsi:type="dcterms:W3CDTF">2024-04-12T05:4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8A010DE04508A493084A507584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