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沈阳科技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授课手册填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范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沈科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全面、系统反映任课教师授课情况，准确记载课堂教学过程与学生学习反馈，进一步规范教学管理，提高课堂教学质量，根据学校实际，特制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规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一、授课手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授课手册，是反映教师教学环节的常规教学材料，是教师教学工作的真实写照和教学情况、教学效果的真实反映，也是教师教学工作的档案记载。每位教师都应规范、认真、实事求是的对授课手册进行填写与记载。所有课程（理论课、实验课）均需填写授课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二、授课手册填写要求与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授课手册首页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开课单位、教师、课程相关信息、学生班级等信息根据实际情况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考核说明填写要求：要写明详细的课程成绩构成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比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。并列清成绩构成的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成绩构成一般为：总评成绩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=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平时成绩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期末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平时成绩：由学生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章节测试、作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、创新创业实训、项目任务、课程思政、平时测试等环节构成，最高占到总评成绩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50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①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测试环节，根据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教学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需求，可增加期中考试环节，或利用学习通、雨课堂等教学平台，设定单元测试题目，学生以随堂测试或闭卷考试的形式完成测试任务，按一定比例折算为平时成绩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②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创新创业实训环节，如课程与校级创新创业大赛内容相关，可作为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课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平时考核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③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项目任务环节，可结合课程实际与学习目标要求，设计恰当的项目任务，根据学生完成任务情况，评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④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课程思政环节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要结合课程内容实际，设计恰当的课程思政活动，围绕学生参与及实施课程思政活动效果设计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⑤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其他环节，包括课内实验、上机环节等其他教学环节。根据实际情况设定考核标准，予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期末成绩：一般占到总评成绩的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50%-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0%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学生平时成绩考核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平时成绩考核记录是评定学生平时成绩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学生名单可以手写进授课手册，也可以打印学生名条，粘贴在名单处使用。以自然班为单位记载。如选修课等情况，按实际情况记载学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对学生平时成绩中涉及的各个环节考核情况进行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平时成绩考核记录页页数不够可自行打印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教学活动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是教学过程中教与学的真实反映，教师需认真并实事求是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具体要求：授课日期、节次、地点，应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学生情况栏应详细记录学生课堂参与学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授课情况。任课教师应按授课实际情况记录授课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）授课小结。是授课后对课堂教学的综合思考，是课堂教学的总结与教学反思，对教学过程需要改进的地方进行分析和追记，应在每次课结束后，及时手写进行记录。践行以学生为中心的教学理念，针对每次课堂的教学设计完成与执行情况、授课方法、教学内容等方面进行分析、回顾、反思、总结，分析本次课学习目标完成情况。思考鼓励学生参与学习，提高课堂教学质量与教学效果的方法手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课堂与考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由系部督导结合教师教学实际，按教师课堂教的状况、学生课堂学的状况和考试状况三个指标，依据评价准则，完成本项内容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三、授课手册的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授课手册既是教师教学环节的常规教学材料，也是教学管理部门检查的重要材料，请各位教师认真对待，教务处每学期将不定期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授课手册由教师本人保存五年以上，须保证随时进行检查和调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授课手册由教务处统一印制，可在教学周开始前以系部为单位进行领取。电子版可到教务处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四、本规范自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起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施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行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由教务处负责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解释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方正小标宋简体" w:cs="宋体"/>
      <w:kern w:val="2"/>
      <w:sz w:val="44"/>
      <w:szCs w:val="48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宋体" w:hAnsi="宋体" w:eastAsia="宋体" w:cs="宋体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420"/>
    </w:pPr>
    <w:rPr>
      <w:rFonts w:ascii="Times New Roman" w:hAnsi="Times New Roma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1:00Z</dcterms:created>
  <dc:creator>Administrator</dc:creator>
  <dc:description/>
  <dc:language>en-US</dc:language>
  <cp:lastModifiedBy>WPS_390281945</cp:lastModifiedBy>
  <cp:lastPrinted>2023-06-08T13:37:00Z</cp:lastPrinted>
  <dcterms:modified xsi:type="dcterms:W3CDTF">2024-04-12T05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F8A010DE04508A493084A507584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