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一般教改项目</w:t>
      </w:r>
      <w:r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  <w:t>申报指南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说明：</w:t>
      </w:r>
      <w:r>
        <w:rPr>
          <w:rFonts w:ascii="仿宋" w:hAnsi="仿宋" w:cs="仿宋" w:eastAsia="仿宋"/>
          <w:sz w:val="28"/>
          <w:szCs w:val="28"/>
        </w:rPr>
        <w:t>一般教改项目面向所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（部）</w:t>
      </w:r>
      <w:r>
        <w:rPr>
          <w:rFonts w:ascii="仿宋" w:hAnsi="仿宋" w:cs="仿宋" w:eastAsia="仿宋"/>
          <w:sz w:val="28"/>
          <w:szCs w:val="28"/>
        </w:rPr>
        <w:t>和教学管理部门。选题参照以下方向并结合实际拟题。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优质强校工程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-1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全面提高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我校</w:t>
      </w:r>
      <w:r>
        <w:rPr>
          <w:rFonts w:ascii="仿宋" w:hAnsi="仿宋" w:cs="Times New Roman" w:eastAsia="仿宋"/>
          <w:sz w:val="28"/>
          <w:szCs w:val="28"/>
        </w:rPr>
        <w:t>人才培养质量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-2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新工科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新文科</w:t>
      </w:r>
      <w:r>
        <w:rPr>
          <w:rFonts w:ascii="仿宋" w:hAnsi="仿宋" w:cs="Times New Roman" w:eastAsia="仿宋"/>
          <w:sz w:val="28"/>
          <w:szCs w:val="28"/>
        </w:rPr>
        <w:t>专业重塑升级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-3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工具赋能教学改革、课堂教学的</w:t>
      </w:r>
      <w:r>
        <w:rPr>
          <w:rFonts w:ascii="仿宋" w:hAnsi="仿宋" w:cs="Times New Roman" w:eastAsia="仿宋"/>
          <w:sz w:val="28"/>
          <w:szCs w:val="28"/>
        </w:rPr>
        <w:t>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-4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基于本科教育教学审核评估的高校质量体系建设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-5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助管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AI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助评促进我校特色</w:t>
      </w:r>
      <w:r>
        <w:rPr>
          <w:rFonts w:ascii="仿宋" w:hAnsi="仿宋" w:cs="Times New Roman" w:eastAsia="仿宋"/>
          <w:sz w:val="28"/>
          <w:szCs w:val="28"/>
        </w:rPr>
        <w:t>发展研究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-6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面向区域产业急需的现代产业学院建设探索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专业建设与人才培养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-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跨专业、多学科交叉培养应用型人才的模式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-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新时代文科专业课程体系优化研究与实践 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-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专业设置、调整、优化、管理、评估和评价机制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-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校企协同共建微专业的实施路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-5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订单班育人模式的研究与实施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教育教学数字化建设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-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虚拟仿真教学实验、课程思政数字化资源库、教学案例库、人才培养教学资源库等教学资源平台建设与管理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-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学习过程大数据分析、打造智慧学习社区等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-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教学管理数字化、信息化建设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-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信息技术与教学深度融合的实践与探索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教学质量评价改革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-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教学质量监控和保障体系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-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学校专业认证、专业评估、课程评估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-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教学状态和教学质量监测常态化、信息化的研究与实践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课程</w:t>
      </w:r>
      <w:r>
        <w:rPr>
          <w:rFonts w:ascii="仿宋" w:hAnsi="仿宋" w:cs="仿宋" w:eastAsia="仿宋"/>
          <w:sz w:val="28"/>
          <w:szCs w:val="28"/>
        </w:rPr>
        <w:t>思政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结合学科专业特点推进思政元素融入课程教学的改革和创新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-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国取得的历史性成就有效融入课程的研究与实施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教育教学研究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能够进一步提高我校教学质量、提升专业和课程建设内涵、优化管理体系等研究，可自拟题目申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54:00Z</dcterms:created>
  <dc:creator>Administrator</dc:creator>
  <dc:description/>
  <dc:language>en-US</dc:language>
  <cp:lastModifiedBy>何大运</cp:lastModifiedBy>
  <cp:lastPrinted>2025-07-17T16:08:00Z</cp:lastPrinted>
  <dcterms:modified xsi:type="dcterms:W3CDTF">2025-07-18T03:1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C5332FE14E0592A1A37AFAB311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hZDc4OGUxM2VhYWNmYmM5MDYxMWY3NTI5MThkNzgiLCJ1c2VySWQiOiI0MTYwMDU1NTIifQ==</vt:lpwstr>
  </property>
  <property fmtid="{D5CDD505-2E9C-101B-9397-08002B2CF9AE}" pid="5" name="commondata">
    <vt:lpwstr>commondata</vt:lpwstr>
  </property>
</Properties>
</file>