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6"/>
          <w:szCs w:val="36"/>
        </w:rPr>
        <w:t>开学初教学检查工作小结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  <w:t>-202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学年第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学期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>教学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  <w:lang w:val="en-US" w:eastAsia="zh-CN"/>
        </w:rPr>
        <w:t>单位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 xml:space="preserve">（盖章）：                        填表日期：             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118"/>
        <w:gridCol w:w="2700"/>
        <w:gridCol w:w="4120"/>
        <w:gridCol w:w="10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内容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情况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课准备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任务落实情况（对照教学计划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表发放情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报到情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教学材料准备情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教师试讲、开新课、新开课教师试讲情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材情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设施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条件保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实习任务准备情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实践开课条件情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课检查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调停课情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室安排情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按时到课情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按时到课情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检查小结、存在问题及整改措施、意见与建议。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rPr/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教学院长签字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 xml:space="preserve">               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28:00Z</dcterms:created>
  <dc:creator>tclsevers</dc:creator>
  <dc:description/>
  <dc:language>en-US</dc:language>
  <cp:lastModifiedBy>小马哥</cp:lastModifiedBy>
  <dcterms:modified xsi:type="dcterms:W3CDTF">2025-08-13T04:25:29Z</dcterms:modified>
  <cp:revision>16</cp:revision>
  <dc:subject/>
  <dc:title>开学初教学检查工作小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2A92FF4ADE47AFAE946D5DFDFCA49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hmZGM4M2JiNTE3Y2FiZDM2ZWEyMDFiZmZhMWZlN2MiLCJ1c2VySWQiOiI0MDk4NDgxNTEifQ==</vt:lpwstr>
  </property>
  <property fmtid="{D5CDD505-2E9C-101B-9397-08002B2CF9AE}" pid="5" name="commondata">
    <vt:lpwstr>commondata</vt:lpwstr>
  </property>
</Properties>
</file>